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机关办公区季度资源能耗统计表</w:t>
      </w:r>
    </w:p>
    <w:p>
      <w:pPr>
        <w:pStyle w:val="Normal"/>
        <w:widowControl/>
        <w:spacing w:lineRule="auto" w:line="432"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填表单位：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（盖章）　负责人：　　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电话：　　　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实际人数：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联系人：　　　电话：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建筑面积：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填表时间：　　年　月　日</w:t>
      </w:r>
    </w:p>
    <w:tbl>
      <w:tblPr>
        <w:tblW w:w="8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4"/>
        <w:gridCol w:w="1050"/>
        <w:gridCol w:w="1005"/>
        <w:gridCol w:w="4035"/>
        <w:gridCol w:w="1620"/>
      </w:tblGrid>
      <w:tr>
        <w:trPr/>
        <w:tc>
          <w:tcPr>
            <w:tcW w:w="2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能耗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季度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季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水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用水量（吨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总费用（元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人均用水量（吨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人均费用（元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水龙头总数量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只填报一次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节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水龙头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只填报一次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只填报一次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洁具总数量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只填报一次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节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洁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只填报一次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只填报一次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力</w:t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供热方式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用气量（立方米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集中供热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用煤量（吨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单位锅炉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用电量（度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空调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总费用（元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人均费用（元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能耗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季度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第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季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电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用电量（度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不包括中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空调用电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总费用（元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人均用电量（度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人均费用（元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灯具总数量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只填报一次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节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灯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类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只填报一次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只填报一次</w:t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油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公车数量（量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用油数量（升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维修费用（元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其他费用（元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总费用（元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百公里耗油（升）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办公用品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文印耗材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注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本表所填数据不包括住宅。如办公区、住宅区能耗无法分开计量，请填写总量，并在备注中说明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供热方式主要指城市热网集中供热（用气量）、单位锅炉（用煤量）、中央空调供热（用电量）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“公车用油”中“其他费用”指公务用车的保养、过桥过路费用、保险等费用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水龙头总数量，节能水龙头类型、数量，洁具总数量，节能洁具类型、数量，灯具总数量，节能灯具类型、数量栏只填报一次，以后以此为依据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机关节能降耗责任人、联系人登记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/>
      </w:pPr>
      <w:r>
        <w:rPr/>
        <w:t>单位：</w:t>
      </w:r>
    </w:p>
    <w:tbl>
      <w:tblPr>
        <w:tblW w:w="8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00"/>
        <w:gridCol w:w="1230"/>
        <w:gridCol w:w="2160"/>
        <w:gridCol w:w="285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瀹嬩綋;宋体" w:hAnsi="瀹嬩綋;宋体" w:eastAsia="瀹嬩綋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4:00Z</dcterms:created>
  <dc:creator>Lenovo User</dc:creator>
  <dc:description/>
  <cp:keywords/>
  <dc:language>en-US</dc:language>
  <cp:lastModifiedBy>Lenovo User</cp:lastModifiedBy>
  <dcterms:modified xsi:type="dcterms:W3CDTF">2008-03-26T06:44:00Z</dcterms:modified>
  <cp:revision>2</cp:revision>
  <dc:subject/>
  <dc:title>附件：</dc:title>
</cp:coreProperties>
</file>