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359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《会计法》落实情况专项检查自查表</w:t>
      </w:r>
    </w:p>
    <w:p>
      <w:pPr>
        <w:pStyle w:val="Normal"/>
        <w:spacing w:lineRule="exact" w:line="300"/>
        <w:ind w:firstLine="1124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left="-359" w:hanging="0"/>
        <w:rPr/>
      </w:pPr>
      <w:r>
        <w:rPr>
          <w:rFonts w:ascii="宋体;SimSun" w:hAnsi="宋体;SimSun" w:cs="宋体;SimSun"/>
          <w:sz w:val="24"/>
        </w:rPr>
        <w:t xml:space="preserve">被检查单位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签章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：                                 </w:t>
      </w:r>
      <w:r>
        <w:rPr/>
        <w:t>填报日期：    年   月   日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566"/>
        <w:gridCol w:w="1261"/>
      </w:tblGrid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5"/>
                <w:w w:val="91"/>
                <w:kern w:val="0"/>
                <w:sz w:val="28"/>
                <w:szCs w:val="28"/>
              </w:rPr>
              <w:t>自查情</w:t>
            </w:r>
            <w:r>
              <w:rPr>
                <w:rFonts w:ascii="宋体;SimSun" w:hAnsi="宋体;SimSun" w:cs="宋体;SimSun"/>
                <w:spacing w:val="-21"/>
                <w:w w:val="91"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单独设置会计机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委托代理记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分设会计、出纳岗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设有稽核岗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检查日实际在岗会计人员数量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其中： 无证（会计从业资格证）上岗会计人员数量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59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w w:val="96"/>
                <w:kern w:val="0"/>
                <w:sz w:val="28"/>
                <w:szCs w:val="28"/>
              </w:rPr>
              <w:t>未持国管局颁发新版会计从业资格证书人员数量（人</w:t>
            </w:r>
            <w:r>
              <w:rPr>
                <w:rFonts w:ascii="宋体;SimSun" w:hAnsi="宋体;SimSun" w:cs="宋体;SimSun"/>
                <w:spacing w:val="7"/>
                <w:w w:val="96"/>
                <w:kern w:val="0"/>
                <w:sz w:val="28"/>
                <w:szCs w:val="28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继续教育学时会计人员数量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未完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继续教育学时会计人员数量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机构负责人是否具备任职资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否设置总会计师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总会计师是否符合任职条件（未设不填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规定保管会计档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建立内部控制制度和会计监督制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制定内部控制制度和会计监督制度数量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施行新会计准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经济处罚会计人员数量（人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经济处罚单位数量（个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行政处分会计人员数量（人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送司法机关处理会计人员数量（人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54:00Z</dcterms:created>
  <dc:creator>chy</dc:creator>
  <dc:description/>
  <cp:keywords/>
  <dc:language>en-US</dc:language>
  <cp:lastModifiedBy>ww </cp:lastModifiedBy>
  <cp:lastPrinted>2007-05-23T15:30:00Z</cp:lastPrinted>
  <dcterms:modified xsi:type="dcterms:W3CDTF">2007-05-25T00:29:00Z</dcterms:modified>
  <cp:revision>14</cp:revision>
  <dc:subject/>
  <dc:title>《会计法》执行情况重点检查违法情况统计汇总表 ( 表二 )</dc:title>
</cp:coreProperties>
</file>