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5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会计法》落实情况专项检查自查汇总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00"/>
        <w:ind w:left="-178" w:hanging="0"/>
        <w:rPr/>
      </w:pPr>
      <w:r>
        <w:rPr>
          <w:rFonts w:ascii="宋体;SimSun" w:hAnsi="宋体;SimSun" w:cs="宋体;SimSun"/>
          <w:sz w:val="24"/>
        </w:rPr>
        <w:t>填报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：                                 </w:t>
      </w:r>
      <w:r>
        <w:rPr/>
        <w:t>填报日期：    年   月   日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366"/>
        <w:gridCol w:w="1101"/>
      </w:tblGrid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</w:tr>
      <w:tr>
        <w:trPr>
          <w:trHeight w:val="454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单位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行政机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团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企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独设置会计机构的单位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在其他机构中单独设置会计人员的单位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行代理记账的单位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分设会计、出纳岗位的单位（个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设稽核岗位的单位（个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检查日实际在岗会计人员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其中： 无证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计从业资格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上岗会计人员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w w:val="94"/>
                <w:kern w:val="0"/>
                <w:sz w:val="28"/>
                <w:szCs w:val="28"/>
              </w:rPr>
              <w:t>未持国管局颁发新版会计从业资格证书人员数量（人</w:t>
            </w:r>
            <w:r>
              <w:rPr>
                <w:rFonts w:ascii="宋体;SimSun" w:hAnsi="宋体;SimSun" w:cs="宋体;SimSun"/>
                <w:spacing w:val="-30"/>
                <w:w w:val="94"/>
                <w:kern w:val="0"/>
                <w:sz w:val="28"/>
                <w:szCs w:val="28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继续教育学时会计人员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未完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继续教育学时会计人员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会计机构负责人不具备任职资格的单位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应设置总会计师的单位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未按规定设置总会计师的单位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按规定保管会计档案的单位数量（个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未建立内部控制制度和会计监督制度的单位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行新会计准则的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经济处罚会计人员数量（人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经济处罚单位数量（个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行政处分会计人员数量（人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送司法机关处理会计人员数量（人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359" w:hanging="0"/>
        <w:rPr/>
      </w:pPr>
      <w:r>
        <w:rPr>
          <w:sz w:val="24"/>
        </w:rPr>
        <w:t>单位负责领导（签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49:00Z</dcterms:created>
  <dc:creator>chy</dc:creator>
  <dc:description/>
  <cp:keywords/>
  <dc:language>en-US</dc:language>
  <cp:lastModifiedBy>ww </cp:lastModifiedBy>
  <cp:lastPrinted>2007-05-23T15:30:00Z</cp:lastPrinted>
  <dcterms:modified xsi:type="dcterms:W3CDTF">2007-05-23T07:46:00Z</dcterms:modified>
  <cp:revision>20</cp:revision>
  <dc:subject/>
  <dc:title>《会计法》执行情况重点检查汇总表 ( 表一 )</dc:title>
</cp:coreProperties>
</file>