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有关报表的填报说明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538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单位性质。表中所指“单位性质”分为：国家机关、事业单位、社会团体、国有企业、其他。</w:t>
      </w:r>
    </w:p>
    <w:p>
      <w:pPr>
        <w:pStyle w:val="Normal"/>
        <w:ind w:firstLine="538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“在其他机构中单独设置会计人员”项目，单位未单独设置会计机构而在其他机构中单独设置会计人员的填“是”，其他情况的填“否”。</w:t>
      </w:r>
    </w:p>
    <w:p>
      <w:pPr>
        <w:pStyle w:val="Normal"/>
        <w:ind w:firstLine="538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“是否设有稽核岗位”项目，反映单位稽核岗位的设置情况，按照国家统一的会计制度设置稽核岗位的单位填“是”，未按规定设置的填“否”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“会计、出纳岗位是否分设”项目，反映单位会计、出纳岗位的设置情况，分设的填“是”，未分设的填“否”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“完成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 xml:space="preserve">年继续教育学时”指： 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在国管局指定的继续教育培训单位，按规定完成的继续教育学时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“会计机构负责人是否具备任职资格”项目，反映单位会计机构的负责人是否具备《会计法》规定的任职资格。</w:t>
      </w:r>
    </w:p>
    <w:p>
      <w:pPr>
        <w:pStyle w:val="Normal"/>
        <w:ind w:firstLine="538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表中“检查日”指：自查单位进行检查的日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1:53:00Z</dcterms:created>
  <dc:creator>user</dc:creator>
  <dc:description/>
  <cp:keywords/>
  <dc:language>en-US</dc:language>
  <cp:lastModifiedBy>ww </cp:lastModifiedBy>
  <cp:lastPrinted>2007-05-14T08:44:00Z</cp:lastPrinted>
  <dcterms:modified xsi:type="dcterms:W3CDTF">2007-05-23T07:33:00Z</dcterms:modified>
  <cp:revision>5</cp:revision>
  <dc:subject/>
  <dc:title>有关报表的填报说明</dc:title>
</cp:coreProperties>
</file>