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央国家机关会计知识大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领导小组成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高  翔（国管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卫星（国管局财务司司长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兆宇（国管局财务司副司长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志红（国管局财务司副巡视员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  员：王天威（国管局财务司综合处副处长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虎（国管局财务司社保处副处长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冬（国管局财务司审计处副处长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茹香（国管局财务司会计处调研员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会计知识大赛领导小组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崔志红（兼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会计知识大赛领导小组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：刘茹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5:00Z</dcterms:created>
  <dc:creator>ww </dc:creator>
  <dc:description/>
  <cp:keywords/>
  <dc:language>en-US</dc:language>
  <cp:lastModifiedBy>ww </cp:lastModifiedBy>
  <cp:lastPrinted>2007-05-09T16:38:00Z</cp:lastPrinted>
  <dcterms:modified xsi:type="dcterms:W3CDTF">2007-05-31T02:49:00Z</dcterms:modified>
  <cp:revision>6</cp:revision>
  <dc:subject/>
  <dc:title>附件一：</dc:title>
</cp:coreProperties>
</file>