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附件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中央国家机关高级会计人员继续教育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报名地点及联系方式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财政部财政科学研究所财会培训中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海淀区阜成路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（新知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1914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1914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1916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1916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传真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顾涛、王晓凤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地点：北京国家会计学院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国家行政学院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海淀区厂洼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国家行政学院南门国勤楼一层大厅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9290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9293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929378/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9298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传真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展、任媛、张滟红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地点：国家行政学院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北京交通大学培训中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海淀区高梁桥斜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（北京交通大学东校区远程与继续教育学院办公楼一层前台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6868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6865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6860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传真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杨春慧、邓蓓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地点：十三陵石油培训中心</w:t>
      </w:r>
    </w:p>
    <w:p>
      <w:pPr>
        <w:pStyle w:val="Normal"/>
        <w:autoSpaceDE w:val="false"/>
        <w:spacing w:lineRule="auto" w:line="360"/>
        <w:ind w:firstLine="592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四、中央国家机关后勤干部培训中心（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www.pxzx.ggj.gov.cn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西城区西安门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0871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09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5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桑榆、刘卫天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地点：上海国家会计学院、厦门国家会计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2240" w:h="15840"/>
      <w:pgMar w:left="1474" w:right="14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5:00Z</dcterms:created>
  <dc:creator>ww </dc:creator>
  <dc:description/>
  <cp:keywords/>
  <dc:language>en-US</dc:language>
  <cp:lastModifiedBy>ww </cp:lastModifiedBy>
  <cp:lastPrinted>2009-04-29T16:55:00Z</cp:lastPrinted>
  <dcterms:modified xsi:type="dcterms:W3CDTF">2010-05-11T01:57:00Z</dcterms:modified>
  <cp:revision>10</cp:revision>
  <dc:subject/>
  <dc:title/>
</cp:coreProperties>
</file>