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1777"/>
        <w:gridCol w:w="1432"/>
        <w:gridCol w:w="1103"/>
        <w:gridCol w:w="33"/>
        <w:gridCol w:w="1070"/>
        <w:gridCol w:w="66"/>
        <w:gridCol w:w="1037"/>
        <w:gridCol w:w="99"/>
        <w:gridCol w:w="1004"/>
        <w:gridCol w:w="132"/>
        <w:gridCol w:w="971"/>
        <w:gridCol w:w="165"/>
        <w:gridCol w:w="939"/>
        <w:gridCol w:w="197"/>
        <w:gridCol w:w="906"/>
        <w:gridCol w:w="230"/>
        <w:gridCol w:w="873"/>
        <w:gridCol w:w="263"/>
        <w:gridCol w:w="840"/>
        <w:gridCol w:w="296"/>
        <w:gridCol w:w="1136"/>
        <w:gridCol w:w="9"/>
      </w:tblGrid>
      <w:tr>
        <w:trPr>
          <w:trHeight w:val="405" w:hRule="atLeast"/>
        </w:trPr>
        <w:tc>
          <w:tcPr>
            <w:tcW w:w="15354" w:type="dxa"/>
            <w:gridSpan w:val="22"/>
            <w:tcBorders/>
            <w:vAlign w:val="bottom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年高级会计专业技术资格评审答辩时间安排</w:t>
            </w:r>
          </w:p>
        </w:tc>
      </w:tr>
      <w:tr>
        <w:trPr>
          <w:trHeight w:val="240" w:hRule="atLeast"/>
        </w:trPr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日期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报到时间</w:t>
            </w:r>
          </w:p>
        </w:tc>
        <w:tc>
          <w:tcPr>
            <w:tcW w:w="128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1"/>
              </w:rPr>
              <w:t>答辩人员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5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br/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上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午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8:00-08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报名序号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1041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104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1004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1018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1006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1003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2009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2046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200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2011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赵空军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曾萍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李艳萍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王陆洋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李铭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志友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宋之晖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邹纯格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佘曙光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孙志奇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8:30-09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报名序号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1027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1056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1032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1019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101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102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2002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2053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200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2043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易慧霞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曹宝忠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郭蕾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何淑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徐淼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童起炜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赵连柱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李清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苏岩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马刚宁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9:30-10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报名序号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1058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1031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103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1033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1008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105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2048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2049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201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2051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李国华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楚丽萍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仇月光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王德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静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王军红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李亚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李帅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王小刚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王兴刚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0:00-10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报名序号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1057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1071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1024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1054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1037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1026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207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2056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206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2060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陈阳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王爱青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兰丽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李祝红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仝宁华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刘玉美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彭莉蓉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董歆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周波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王琳琳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5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br/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下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午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3:00-13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报名序号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1034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1077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103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1087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106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107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2054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208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206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2069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颜钢厂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徐宏文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司惠菊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曾颜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桑蕙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李旭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武冰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郭宇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曹玲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刘洋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3:30-14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报名序号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108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1053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1068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1044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1061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1072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2066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2082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206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2071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赵堃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刘兆香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王欣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柴伟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王舒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孙建旺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石卫江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宏超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李宁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王天营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4:30-15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报名序号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1088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1097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1094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1076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108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1091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2081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2079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秀伟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郭旭阳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于爱娟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刘金兰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刘婷婷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虢青波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天银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朱蕾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5:00-15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报名序号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1059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1093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001092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沈皓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王瑜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张岚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345" w:type="dxa"/>
            <w:gridSpan w:val="2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345" w:type="dxa"/>
            <w:gridSpan w:val="22"/>
            <w:tcBorders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345" w:type="dxa"/>
            <w:gridSpan w:val="22"/>
            <w:tcBorders>
              <w:top w:val="single" w:sz="6" w:space="0" w:color="FFFFFF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  <w:sz w:val="32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年高级会计专业技术资格评审答辩时间安排</w:t>
            </w:r>
          </w:p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报到时间</w:t>
            </w:r>
          </w:p>
        </w:tc>
        <w:tc>
          <w:tcPr>
            <w:tcW w:w="128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答辩人员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午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:00-08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名序号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1013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100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1023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1017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1002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101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2022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2003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200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2019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佩霞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大喜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妍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静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芳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娟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宁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炜炜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宏林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晗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:30-09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名序号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1028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1042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1009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1038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1011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1014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2006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2029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202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2013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洪飞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凌云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那玲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绍云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芝红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清志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雪苇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风宇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健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9:30-10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名序号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1012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1047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1036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1022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1021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1039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2017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2031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202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2028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树彦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志刚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亚勤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粤丽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璇璇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峰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庆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秀琴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栋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:00-10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名序号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1064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1069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1066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1063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1043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1078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204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2024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204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2035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芳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桂福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龙虎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娟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伟利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瑞琴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爱涛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华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卫星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立元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午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:00-13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名序号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1062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1067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1029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1074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1046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1073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2039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2047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205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2078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禺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春红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利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力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颖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继英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文政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利辉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在旺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磊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:30-14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名序号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1083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1089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1075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1096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1079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1051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2072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2059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207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2070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芳艺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猛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立宏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利燕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戈彦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严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缪之湘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剑波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懿琼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孟明</w:t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4:30-15:0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名序号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1098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109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1082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1081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1084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1086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205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晏曦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施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文上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成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娜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荣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大志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:00-15: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名序号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001052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斯庆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公文正文1"/>
    <w:basedOn w:val="Normal"/>
    <w:qFormat/>
    <w:pPr>
      <w:ind w:firstLine="1152"/>
    </w:pPr>
    <w:rPr>
      <w:rFonts w:ascii="宋体;SimSun" w:hAnsi="宋体;SimSun" w:eastAsia="方正仿宋简体" w:cs="宋体;SimSun"/>
      <w:sz w:val="32"/>
      <w:lang w:bidi="ar-SA"/>
    </w:rPr>
  </w:style>
  <w:style w:type="paragraph" w:styleId="11">
    <w:name w:val="公文标题1"/>
    <w:basedOn w:val="Heading2"/>
    <w:next w:val="1"/>
    <w:qFormat/>
    <w:pPr>
      <w:numPr>
        <w:ilvl w:val="0"/>
        <w:numId w:val="0"/>
      </w:numPr>
      <w:spacing w:lineRule="auto" w:line="240" w:before="0" w:after="0"/>
      <w:jc w:val="center"/>
      <w:outlineLvl w:val="0"/>
    </w:pPr>
    <w:rPr>
      <w:rFonts w:ascii="方正小标宋简体" w:hAnsi="方正小标宋简体" w:eastAsia="方正小标宋简体" w:cs="宋体;SimSun"/>
      <w:b w:val="false"/>
      <w:sz w:val="3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pc</dc:creator>
  <dc:description/>
  <cp:keywords/>
  <dc:language>en-US</dc:language>
  <cp:lastModifiedBy>Kesiyu</cp:lastModifiedBy>
  <cp:lastPrinted>2014-05-07T16:54:00Z</cp:lastPrinted>
  <dcterms:modified xsi:type="dcterms:W3CDTF">2014-05-07T10:08:00Z</dcterms:modified>
  <cp:revision>9</cp:revision>
  <dc:subject/>
  <dc:title>2013年高级会计专业技术资格评审答辩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