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4</w:t>
      </w:r>
      <w:r>
        <w:rPr>
          <w:rFonts w:ascii="宋体" w:hAnsi="宋体" w:cs="宋体"/>
          <w:b/>
          <w:sz w:val="32"/>
        </w:rPr>
        <w:t>年中央国家机关会计领军人才（行政事业类）培训选拔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面试入围名单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按照姓氏拼音字母排序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66"/>
        <w:gridCol w:w="6299"/>
      </w:tblGrid>
      <w:tr>
        <w:trPr>
          <w:tblHeader w:val="true"/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延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州大学财务处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  金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气象中心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凯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国家会计学院办公室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军香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国际广播电台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佩霞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疾病预防控制中心传染病预防控制所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信部机关服务局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继明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国防科技工业局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霍煜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日报社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娟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部驻北京市财政监察专员办事处办公室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矿业大学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娟娟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制日报社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淑坤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科院信息工程研究所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小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计署企业审计司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建杭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关总署财务司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金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红十字基金会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俊贵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教育科学研究院财务处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晓蕊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科院地理科学与资源研究所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  洁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低碳清洁能源研究所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  涛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计署财政审计司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碧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利部长江委财务局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振强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银行业监督管理委员会财务会计部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  臣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北方车辆研究所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进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国防科技工业局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娟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统计局财务司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力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科院工程热物理研究所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春举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大学财务处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郁彧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体育总局网球运动管理中心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耀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注册会计师协会业务监管部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熊  毅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气象局计划财务司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  林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南民族大学财务处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  涛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铁路总公司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  赟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地质科学院郑州矿产综合利用研究院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晓征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资委</w:t>
            </w:r>
            <w:r>
              <w:rPr>
                <w:rFonts w:ascii="宋体" w:hAnsi="宋体" w:cs="宋体"/>
                <w:sz w:val="24"/>
              </w:rPr>
              <w:t>机械工业信息研究院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化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民航科学技术研究院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土资源部青岛海洋地质研究所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涛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防科技工业局国家核安保技术中心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东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信访局办公室财务处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建涛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农业大学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树鑫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资委管理局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红丽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科院上海天文台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宇卓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电视台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世桥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防科工局军工项目审核中心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岩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计署行政事业审计司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  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民族大学财务处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松洁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疾控中心辐射防护与核安全医学所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user</cp:lastModifiedBy>
  <dcterms:modified xsi:type="dcterms:W3CDTF">2014-12-19T10:26:00Z</dcterms:modified>
  <cp:revision>4</cp:revision>
  <dc:subject/>
  <dc:title>2014年中央国家机关会计领军人才（行政事业类）培训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