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4</w:t>
      </w:r>
      <w:r>
        <w:rPr>
          <w:rFonts w:ascii="宋体" w:hAnsi="宋体" w:cs="宋体"/>
          <w:b/>
          <w:sz w:val="32"/>
        </w:rPr>
        <w:t>年中央国家机关会计领军人才（企业类）培训选拔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面试入围名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按照姓氏拼音字母排序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51"/>
        <w:gridCol w:w="6274"/>
      </w:tblGrid>
      <w:tr>
        <w:trPr>
          <w:tblHeader w:val="true"/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柏  松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电力建设工程咨询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常  缨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环球租赁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陈  胜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国投广东中能酒精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陈小华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北京北矿亿博科技有限责任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程小丽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核工业建设集团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董  昀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五洲工程设计集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冯  利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国资委巡视组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冯炳一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国家开发银行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傅钧波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大唐电信集团财务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胡朝丽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南车股份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胡  雷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电子科技集团公司第二十九研究所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黄  琛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航工业集团财务有限责任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姜军成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北京中电华大电子设计有限责任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金玉辉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远关西涂料化工（上海）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雷东升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中煤能源集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李  凯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长城工业集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李  霞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机械工业集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李东启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铝业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李晓冰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农业银行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李亚哲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农业发展银行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刘  昌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国网新源控股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刘  局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全路通信信号研究设计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刘程军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电建股份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刘卫程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大唐科技产业集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裘金法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中国电器科学研究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沙述茂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通用技术（集团）控股有限责任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施鹏飞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石油化工股份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宋加泽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大唐国际发电股份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孙绪才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五矿集团公司财务总部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孙艳兵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电南京自动化股份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田  政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江苏苏美达集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王  方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国投电力控股股份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王  敏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电国瑞物流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王  喆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建材集团进出口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王飞飏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邮政储蓄银行固定资产管理处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王海波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航天科技集团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王海亮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神华销售集团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王彦明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大唐电信集团财务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王玉民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北京二七轨道交通装备有限责任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王志刚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煤炭科工集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魏青峰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电投电力工程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吴文往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交集团财务资金部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席海涛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核工业集团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徐  华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电子科技集团公司第五十一研究所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闫成海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华能财务有限责任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杨  军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移动通信集团湖北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杨  了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兵工物资集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殷恋飞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中煤能源股份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尹利锋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振华石油控股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袁世胖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国网青海省电力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张  超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铁道科学研究院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张  浩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有色矿业集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张保云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铁路通信信号股份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张广彦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航空综合技术研究所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张贵礼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信达河北分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张乐明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华迪计算机集团有限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张诗红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重庆建设工业（集团）有限责任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张学东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铝业公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赵大鹏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国资委巡视组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朱晓旸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中国石油天然气集团公司财务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0:00Z</dcterms:created>
  <dc:creator>Administrator</dc:creator>
  <dc:description/>
  <dc:language>en-US</dc:language>
  <cp:lastModifiedBy>user</cp:lastModifiedBy>
  <cp:lastPrinted>2014-12-19T17:40:00Z</cp:lastPrinted>
  <dcterms:modified xsi:type="dcterms:W3CDTF">2014-12-20T01:05:33Z</dcterms:modified>
  <cp:revision>5</cp:revision>
  <dc:subject/>
  <dc:title>2014年中央国家机关会计领军人才（企业类）培训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