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</w:rPr>
        <w:t>年中央国家机关会计领军人才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sz w:val="36"/>
        </w:rPr>
        <w:t>名单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0"/>
        </w:rPr>
      </w:pPr>
      <w:r>
        <w:rPr>
          <w:rFonts w:ascii="方正小标宋简体" w:hAnsi="方正小标宋简体" w:cs="方正小标宋简体" w:eastAsia="方正小标宋简体"/>
          <w:sz w:val="36"/>
        </w:rPr>
        <w:t>（行政事业类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按姓氏音序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850"/>
        <w:gridCol w:w="5688"/>
      </w:tblGrid>
      <w:tr>
        <w:trPr>
          <w:tblHeader w:val="true"/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延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州大学财务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  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气象中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国家会计学院办公室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军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国际广播电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佩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疾病预防控制中心传染病预防控制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信部机关服务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继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国防科技工业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部驻北京市财政监察专员办事处办公室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署企业审计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教育科学研究院财务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  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低碳清洁能源研究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  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署财政审计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碧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江委财务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  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北方车辆研究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国防科技工业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统计局财务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科院工程热物理研究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大学财务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郁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体育总局网球运动管理中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耀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注册会计师协会业务监管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  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气象局计划财务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  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民族大学财务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总公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 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地质科学院郑州矿产综合利用研究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化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民航科学技术研究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东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信访局办公室财务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树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资委管理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红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科院上海天文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宇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电视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世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防科工局军工项目审核中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署行政事业审计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  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民族大学财务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松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疾控中心辐射防护与核安全医学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2:00Z</dcterms:created>
  <dc:creator>Kesiyu</dc:creator>
  <dc:description/>
  <dc:language>en-US</dc:language>
  <cp:lastModifiedBy>user</cp:lastModifiedBy>
  <dcterms:modified xsi:type="dcterms:W3CDTF">2015-01-12T05:58:07Z</dcterms:modified>
  <cp:revision>3</cp:revision>
  <dc:subject/>
  <dc:title>2014年中央国家机关会计领军人才考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