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全国土地分类（试行）</w:t>
      </w:r>
    </w:p>
    <w:p>
      <w:pPr>
        <w:pStyle w:val="Normal"/>
        <w:rPr/>
      </w:pPr>
      <w:r>
        <w:rPr/>
        <w:t>全国土地分类（试行）是中华人民共和国国土资源部</w:t>
      </w:r>
      <w:r>
        <w:rPr/>
        <w:t>2001</w:t>
      </w:r>
      <w:r>
        <w:rPr/>
        <w:t>年</w:t>
      </w:r>
      <w:r>
        <w:rPr/>
        <w:t>8</w:t>
      </w:r>
      <w:r>
        <w:rPr/>
        <w:t>月</w:t>
      </w:r>
      <w:r>
        <w:rPr/>
        <w:t>21</w:t>
      </w:r>
      <w:r>
        <w:rPr/>
        <w:t>日国土资发</w:t>
      </w:r>
      <w:r>
        <w:rPr/>
        <w:t>[2001]255</w:t>
      </w:r>
      <w:r>
        <w:rPr/>
        <w:t>号印发，</w:t>
      </w:r>
      <w:r>
        <w:rPr/>
        <w:t>2002</w:t>
      </w:r>
      <w:r>
        <w:rPr/>
        <w:t>年</w:t>
      </w:r>
      <w:r>
        <w:rPr/>
        <w:t>1</w:t>
      </w:r>
      <w:r>
        <w:rPr/>
        <w:t>月</w:t>
      </w:r>
      <w:r>
        <w:rPr/>
        <w:t>1</w:t>
      </w:r>
      <w:r>
        <w:rPr/>
        <w:t>日起试行。</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89"/>
        <w:gridCol w:w="799"/>
        <w:gridCol w:w="387"/>
        <w:gridCol w:w="723"/>
        <w:gridCol w:w="476"/>
        <w:gridCol w:w="1221"/>
        <w:gridCol w:w="1179"/>
        <w:gridCol w:w="2654"/>
        <w:gridCol w:w="5686"/>
        <w:gridCol w:w="25"/>
      </w:tblGrid>
      <w:tr>
        <w:trPr>
          <w:trHeight w:val="1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级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级类</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级类</w:t>
            </w:r>
          </w:p>
        </w:tc>
        <w:tc>
          <w:tcPr>
            <w:tcW w:w="9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含义</w:t>
            </w:r>
          </w:p>
        </w:tc>
        <w:tc>
          <w:tcPr>
            <w:tcW w:w="25" w:type="dxa"/>
            <w:tcBorders/>
            <w:tcMar>
              <w:left w:w="0" w:type="dxa"/>
              <w:right w:w="0" w:type="dxa"/>
            </w:tcMar>
          </w:tcPr>
          <w:p>
            <w:pPr>
              <w:pStyle w:val="Normal"/>
              <w:snapToGrid w:val="false"/>
              <w:rPr>
                <w:sz w:val="18"/>
              </w:rPr>
            </w:pPr>
            <w:r>
              <w:rPr>
                <w:sz w:val="18"/>
              </w:rPr>
            </w:r>
          </w:p>
        </w:tc>
      </w:tr>
      <w:tr>
        <w:trPr>
          <w:trHeight w:val="183"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大类名称</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号</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号</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3"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农用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直接用于农业生产的土地，包括耕地，园地，林地，牧草地及其他的农业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耕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农作物、土地，包括熟地、新开发复垦整理地，休闲地、轮歇地、草田轮作地；以种植农作物为主，间有零星果树、桑树或其他树木的土地；平整每年能保证收获一季的已垦滩地和海涂。耕地中还包括南方〈</w:t>
            </w:r>
            <w:r>
              <w:rPr>
                <w:sz w:val="18"/>
              </w:rPr>
              <w:t>1</w:t>
            </w:r>
            <w:r>
              <w:rPr>
                <w:sz w:val="18"/>
              </w:rPr>
              <w:t>。</w:t>
            </w:r>
            <w:r>
              <w:rPr>
                <w:sz w:val="18"/>
              </w:rPr>
              <w:t>0</w:t>
            </w:r>
            <w:r>
              <w:rPr>
                <w:sz w:val="18"/>
              </w:rPr>
              <w:t>米，北方〈</w:t>
            </w:r>
            <w:r>
              <w:rPr>
                <w:sz w:val="18"/>
              </w:rPr>
              <w:t>2</w:t>
            </w:r>
            <w:r>
              <w:rPr>
                <w:sz w:val="18"/>
              </w:rPr>
              <w:t>。</w:t>
            </w:r>
            <w:r>
              <w:rPr>
                <w:sz w:val="18"/>
              </w:rPr>
              <w:t>0</w:t>
            </w:r>
            <w:r>
              <w:rPr>
                <w:sz w:val="18"/>
              </w:rPr>
              <w:t>米的沟、渠、路和田埂。</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灌溉水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有水源保证和灌溉设施，在一般年景能正常灌溉，用于种植水生作物的耕地，包括灌溉的水旱轮作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望天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无灌溉设施，主要依靠天然降雨，用于种植水生作物的土地的耕地，包括无灌溉的水旱轮作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浇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水田、菜地以外，有水源保证和灌溉设施，在一般年景能正常灌溉的耕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旱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无灌溉设施，靠天然降水种植旱作物的耕地，包括没有灌溉设施，仅靠引洪淤灌的耕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菜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常年种植蔬菜为主的耕地，包括大棚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园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以采集果、叶、根、茎等为主的集约经营的多年生木本和草本作物（含其苗圃），覆盖度大于</w:t>
            </w:r>
            <w:r>
              <w:rPr>
                <w:sz w:val="18"/>
              </w:rPr>
              <w:t>50%</w:t>
            </w:r>
            <w:r>
              <w:rPr>
                <w:sz w:val="18"/>
              </w:rPr>
              <w:t>或每亩有收益的株数达到合理株数的</w:t>
            </w:r>
            <w:r>
              <w:rPr>
                <w:sz w:val="18"/>
              </w:rPr>
              <w:t>70%</w:t>
            </w:r>
            <w:r>
              <w:rPr>
                <w:sz w:val="18"/>
              </w:rPr>
              <w:t>的土地。</w:t>
            </w:r>
          </w:p>
        </w:tc>
      </w:tr>
      <w:tr>
        <w:trPr>
          <w:trHeight w:val="2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果园</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果树的园地</w:t>
            </w:r>
          </w:p>
        </w:tc>
      </w:tr>
      <w:tr>
        <w:trPr>
          <w:trHeight w:val="40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果园</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果园，但耕地层未被破坏的土地</w:t>
            </w:r>
            <w:r>
              <w:rPr>
                <w:sz w:val="18"/>
              </w:rPr>
              <w:t>*</w:t>
            </w:r>
          </w:p>
        </w:tc>
      </w:tr>
      <w:tr>
        <w:trPr>
          <w:trHeight w:val="2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桑园</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桑树的园地。</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桑园</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桑园，但耕地层未被破坏的土地</w:t>
            </w:r>
            <w:r>
              <w:rPr>
                <w:sz w:val="18"/>
              </w:rPr>
              <w:t>*</w:t>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茶园</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茶树的园地。</w:t>
            </w:r>
          </w:p>
        </w:tc>
      </w:tr>
      <w:tr>
        <w:trPr>
          <w:trHeight w:val="2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茶园</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茶园，但耕地层未被破坏的土地</w:t>
            </w:r>
            <w:r>
              <w:rPr>
                <w:sz w:val="18"/>
              </w:rPr>
              <w:t>*</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橡胶园</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橡胶树的园地。</w:t>
            </w:r>
          </w:p>
        </w:tc>
      </w:tr>
      <w:tr>
        <w:trPr>
          <w:trHeight w:val="3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橡胶园</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橡胶园，但耕地层未被破坏的土地</w:t>
            </w:r>
            <w:r>
              <w:rPr>
                <w:sz w:val="18"/>
              </w:rPr>
              <w:t>*</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园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种植可可、咖啡、油棕、胡椒、花卉、药材等其他多年生作物的园地。</w:t>
            </w:r>
          </w:p>
        </w:tc>
      </w:tr>
      <w:tr>
        <w:trPr>
          <w:trHeight w:val="3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K</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其他园地</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其他园地，但耕地层未被破坏的土地</w:t>
            </w:r>
            <w:r>
              <w:rPr>
                <w:sz w:val="18"/>
              </w:rPr>
              <w:t>*</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林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生长乔木、竹类、灌木、沿海红树林的土地、不包括居民点绿地，以及铁路、公路、河流、沟渠的护路、护岸林</w:t>
            </w:r>
          </w:p>
        </w:tc>
      </w:tr>
      <w:tr>
        <w:trPr>
          <w:trHeight w:val="2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林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树木郁闭度》</w:t>
            </w:r>
            <w:r>
              <w:rPr>
                <w:sz w:val="18"/>
              </w:rPr>
              <w:t>=20%</w:t>
            </w:r>
            <w:r>
              <w:rPr>
                <w:sz w:val="18"/>
              </w:rPr>
              <w:t>的天然、人工林地。</w:t>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有林地</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有林地，但耕地层未被破坏的土地</w:t>
            </w:r>
            <w:r>
              <w:rPr>
                <w:sz w:val="18"/>
              </w:rPr>
              <w:t>*</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灌木林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树木郁闭度》</w:t>
            </w:r>
            <w:r>
              <w:rPr>
                <w:sz w:val="18"/>
              </w:rPr>
              <w:t>=40%</w:t>
            </w:r>
            <w:r>
              <w:rPr>
                <w:sz w:val="18"/>
              </w:rPr>
              <w:t>的灌木林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疏林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树木郁闭度》</w:t>
            </w:r>
            <w:r>
              <w:rPr>
                <w:sz w:val="18"/>
              </w:rPr>
              <w:t>=10%</w:t>
            </w:r>
            <w:r>
              <w:rPr>
                <w:sz w:val="18"/>
              </w:rPr>
              <w:t>，但〈</w:t>
            </w:r>
            <w:r>
              <w:rPr>
                <w:sz w:val="18"/>
              </w:rPr>
              <w:t>20%</w:t>
            </w:r>
            <w:r>
              <w:rPr>
                <w:sz w:val="18"/>
              </w:rPr>
              <w:t>的疏林地</w:t>
            </w:r>
          </w:p>
        </w:tc>
      </w:tr>
      <w:tr>
        <w:trPr>
          <w:trHeight w:val="3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成林造林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造林成活率大于或者等于合理造林数的</w:t>
            </w:r>
            <w:r>
              <w:rPr>
                <w:sz w:val="18"/>
              </w:rPr>
              <w:t>41%</w:t>
            </w:r>
            <w:r>
              <w:rPr>
                <w:sz w:val="18"/>
              </w:rPr>
              <w:t>，尚未郁闭但有成林希望的新造林地（一般指造林后不满</w:t>
            </w:r>
            <w:r>
              <w:rPr>
                <w:sz w:val="18"/>
              </w:rPr>
              <w:t>3</w:t>
            </w:r>
            <w:r>
              <w:rPr>
                <w:sz w:val="18"/>
              </w:rPr>
              <w:t>至</w:t>
            </w:r>
            <w:r>
              <w:rPr>
                <w:sz w:val="18"/>
              </w:rPr>
              <w:t>5</w:t>
            </w:r>
            <w:r>
              <w:rPr>
                <w:sz w:val="18"/>
              </w:rPr>
              <w:t>年或飞机播种后不满</w:t>
            </w:r>
            <w:r>
              <w:rPr>
                <w:sz w:val="18"/>
              </w:rPr>
              <w:t>5</w:t>
            </w:r>
            <w:r>
              <w:rPr>
                <w:sz w:val="18"/>
              </w:rPr>
              <w:t>至</w:t>
            </w:r>
            <w:r>
              <w:rPr>
                <w:sz w:val="18"/>
              </w:rPr>
              <w:t>7</w:t>
            </w:r>
            <w:r>
              <w:rPr>
                <w:sz w:val="18"/>
              </w:rPr>
              <w:t>年的造林地）。</w:t>
            </w:r>
          </w:p>
        </w:tc>
      </w:tr>
      <w:tr>
        <w:trPr>
          <w:trHeight w:val="2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未成林造林地</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未成林造林地，但耕地层未被破坏的土地</w:t>
            </w:r>
            <w:r>
              <w:rPr>
                <w:sz w:val="18"/>
              </w:rPr>
              <w:t>*</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迹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森林采伐、火烧后，五年内未更新的土地。</w:t>
            </w:r>
          </w:p>
        </w:tc>
      </w:tr>
      <w:tr>
        <w:trPr>
          <w:trHeight w:val="2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苗圃</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固定的林木育苗地。</w:t>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苗圃</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苗圃，但耕地层未被破坏的土地</w:t>
            </w:r>
            <w:r>
              <w:rPr>
                <w:sz w:val="18"/>
              </w:rPr>
              <w:t>*</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牧草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生长草本植物为主，用于畜牧业的土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然草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以天然草本植物为主，未经改良，用于放牧或割草的草地，包括以牧为主的疏林、灌木草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改良草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用灌溉、排水、施肥、松耙、补植等措施进行改良的土地。</w:t>
            </w:r>
          </w:p>
        </w:tc>
      </w:tr>
      <w:tr>
        <w:trPr>
          <w:trHeight w:val="2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工草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人工种牧草的草地，包括人工培植用于牧业的灌木地。</w:t>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人工草地</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人工草地，但耕地层未被破坏的土地</w:t>
            </w:r>
            <w:r>
              <w:rPr>
                <w:sz w:val="18"/>
              </w:rPr>
              <w:t>*</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农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上述耕地、园地、林地、牧草地以外的农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畜禽饲养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以经营性养殖为目的的畜禽舍及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施农业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进行工厂化作物栽培或水产养殖的生产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农村道路</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农村南方宽〉</w:t>
            </w:r>
            <w:r>
              <w:rPr>
                <w:sz w:val="18"/>
              </w:rPr>
              <w:t>1</w:t>
            </w:r>
            <w:r>
              <w:rPr>
                <w:sz w:val="18"/>
              </w:rPr>
              <w:t>。</w:t>
            </w:r>
            <w:r>
              <w:rPr>
                <w:sz w:val="18"/>
              </w:rPr>
              <w:t>0</w:t>
            </w:r>
            <w:r>
              <w:rPr>
                <w:sz w:val="18"/>
              </w:rPr>
              <w:t>米，北方宽》</w:t>
            </w:r>
            <w:r>
              <w:rPr>
                <w:sz w:val="18"/>
              </w:rPr>
              <w:t>=2</w:t>
            </w:r>
            <w:r>
              <w:rPr>
                <w:sz w:val="18"/>
              </w:rPr>
              <w:t>。</w:t>
            </w:r>
            <w:r>
              <w:rPr>
                <w:sz w:val="18"/>
              </w:rPr>
              <w:t>0</w:t>
            </w:r>
            <w:r>
              <w:rPr>
                <w:sz w:val="18"/>
              </w:rPr>
              <w:t>米的村间，田间道路（含机耕道）。</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坑塘水面</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人工开挖或天然形成的蓄水量《</w:t>
            </w:r>
            <w:r>
              <w:rPr>
                <w:sz w:val="18"/>
              </w:rPr>
              <w:t>10</w:t>
            </w:r>
            <w:r>
              <w:rPr>
                <w:sz w:val="18"/>
              </w:rPr>
              <w:t>万立方米（不含养殖水面）的坑塘常水位以下的面积。</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养殖水面</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人工开挖的或天然形成的专门用于水产养殖的坑塘水面及相应附属设施用地。</w:t>
            </w:r>
          </w:p>
        </w:tc>
      </w:tr>
      <w:tr>
        <w:trPr>
          <w:trHeight w:val="3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调整养殖水面</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由耕地改为养殖水面，但可复耕的土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农田利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农民、农民集体或其他农业企业等自建或联建的农田排灌沟渠及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田坎</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指耕地中南方》</w:t>
            </w:r>
            <w:r>
              <w:rPr>
                <w:sz w:val="18"/>
              </w:rPr>
              <w:t>=1</w:t>
            </w:r>
            <w:r>
              <w:rPr>
                <w:sz w:val="18"/>
              </w:rPr>
              <w:t>。</w:t>
            </w:r>
            <w:r>
              <w:rPr>
                <w:sz w:val="18"/>
              </w:rPr>
              <w:t>0</w:t>
            </w:r>
            <w:r>
              <w:rPr>
                <w:sz w:val="18"/>
              </w:rPr>
              <w:t>米，北方宽》</w:t>
            </w:r>
            <w:r>
              <w:rPr>
                <w:sz w:val="18"/>
              </w:rPr>
              <w:t>=2</w:t>
            </w:r>
            <w:r>
              <w:rPr>
                <w:sz w:val="18"/>
              </w:rPr>
              <w:t>。</w:t>
            </w:r>
            <w:r>
              <w:rPr>
                <w:sz w:val="18"/>
              </w:rPr>
              <w:t>0</w:t>
            </w:r>
            <w:r>
              <w:rPr>
                <w:sz w:val="18"/>
              </w:rPr>
              <w:t>米的梯田田坎。</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晒谷场等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晒谷场及上述用地中未包含的其他农用地。</w:t>
            </w:r>
          </w:p>
        </w:tc>
      </w:tr>
      <w:tr>
        <w:trPr>
          <w:trHeight w:val="183"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设用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建造建筑物、构筑物的土地。包括商业、工矿、仓储、公用设施、公共建筑、住宅、交通、水利设施、特殊用地等。</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服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商业、金融业、餐饮旅馆业及其他经营性服务业建筑及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业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商店、商场、各类批发、零售市场及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保险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银行、保险、证券、信托、期货、信用社等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餐饮旅馆业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饭店、餐厅、酒吧、宾馆、旅馆、招待所、度假村等及其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sz w:val="18"/>
              </w:rPr>
              <w:t>2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商服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上述用地以外的其他商服用地，包括写字楼、商业性办公楼和企业厂区外独立的办公用地；旅行社、运动保健休闲设施、夜总会、歌舞厅、俱乐部、高尔夫球场、加油站、洗车场、洗染店、废旧物资回收站、维修网点、照相、理发、洗浴等服务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矿仓储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工业、采矿、仓储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业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工业生产及其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采矿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采矿、采石、采沙场、盐田、砖瓦窑等生产用地及其尾矿堆放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仓储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指用于物资储备、中转的场所及其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用设施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为居民生活和二、三产业服务的公用设施及瞻仰，休憩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基础设施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给排水、供电、供燃、供热、邮政、电信、消防、公用设施维修、环卫等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瞻仰景观休闲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名胜古迹、革命遗址、景点、公园、广场、公用绿地等。</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建筑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公共文化、体育、娱乐、机关、团队、科研、设计、教育、医卫、慈善等建筑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关团体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国家机关、社会团体、群众组织组织，广播电台、电视台、报社、杂志社、通讯社、出版社等单位的办公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育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各种教育机构，包括大专院校、中专、职业学校、成人业余教育学校、中小学校、幼儿园、托儿所、党校、行政学院、干部管理学院、盲聋哑学校、工读学校等直接用于教育的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研设计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独立的科研、设计机构用地，包括研究、勘测、设计、信息等单位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体用地</w:t>
            </w:r>
          </w:p>
        </w:tc>
        <w:tc>
          <w:tcPr>
            <w:tcW w:w="9544" w:type="dxa"/>
            <w:gridSpan w:val="4"/>
            <w:tcBorders>
              <w:left w:val="single" w:sz="4" w:space="0" w:color="000000"/>
              <w:bottom w:val="single" w:sz="4" w:space="0" w:color="000000"/>
              <w:right w:val="single" w:sz="4" w:space="0" w:color="000000"/>
            </w:tcBorders>
          </w:tcPr>
          <w:p>
            <w:pPr>
              <w:pStyle w:val="Normal"/>
              <w:rPr>
                <w:sz w:val="18"/>
              </w:rPr>
            </w:pPr>
            <w:r>
              <w:rPr>
                <w:sz w:val="18"/>
              </w:rPr>
              <w:t>指为公众服务的公益性文化、体育设施用地。包括博物馆、展览馆、文化馆、图书馆、纪念馆、影剧院、音乐厅、少青老年活动中心、体育场馆、训练基地等。</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疗卫生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医疗、卫生、防疫、急救、保健、疗养、康复、医药检验、血库等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慈善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孤儿院、养老院、福利院等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供人们日常生活居住的房基地（有独立院落包括院落）</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城镇单一住宅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城镇居民的普通住宅、公寓、别墅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城镇混合住宅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城镇居民以居住为主的住宅与工业或商业等混合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农村宅基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农村村民居住的宅基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闲宅基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村庄内部的空闲旧宅基地及其他的空闲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通运输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用于运输通行的地面线路、场站等等用地，包括民用机场、港口、码头、地面运输通道和居民点道路及其相应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铁路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铁路线路及场站用地，包括路堤、路堑、道沟及护路林；地铁地上部分及出入口等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路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国家和地方公路（含乡镇公路），包括路堤、路堑、道沟及护路林及其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用机场</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民用机场及其附属设施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港口码头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人工修建的客、货运、捕捞船舶停靠的场所及其相应的附属建筑物，不包括常水位以下的部分。</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道运输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运输煤炭、石油和天然气等的管道及其相应设施地面用地。</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街巷</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城乡居民点内公用道路（含立交桥）、公共停车场。</w:t>
            </w:r>
          </w:p>
        </w:tc>
      </w:tr>
      <w:tr>
        <w:trPr>
          <w:trHeight w:val="1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利设施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用于水库、水工建筑的土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库水面</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人工修建总库容》</w:t>
            </w:r>
            <w:r>
              <w:rPr>
                <w:sz w:val="18"/>
              </w:rPr>
              <w:t>=10</w:t>
            </w:r>
            <w:r>
              <w:rPr>
                <w:sz w:val="18"/>
              </w:rPr>
              <w:t>万立方米，正常蓄水位以下的面积。</w:t>
            </w:r>
          </w:p>
        </w:tc>
      </w:tr>
      <w:tr>
        <w:trPr>
          <w:trHeight w:val="79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工建设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除农田水利用地以外的人供修建的沟渠（包括渠槽、渠堤、护堤林）、闸、坝、堤路林、水电站、场水站等常水位岸线以上的水工建筑用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用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军事设施、涉外、宗教、监狱、墓地等用地</w:t>
            </w:r>
          </w:p>
        </w:tc>
      </w:tr>
      <w:tr>
        <w:trPr>
          <w:trHeight w:val="40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设施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专门用于军事目的的设施用地，包括军事指挥机关和营房等。</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rPr>
                <w:sz w:val="18"/>
              </w:rPr>
            </w:pPr>
            <w:r>
              <w:rPr>
                <w:sz w:val="18"/>
              </w:rPr>
              <w:t>使领馆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外国政府及国际组织驻华使领馆、办事处用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宗教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专门用于宗教活动的庙宇、寺院、道观、教堂等宗教自用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监教场用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监狱、看守所、劳改所、劳教所、戒毒所等用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墓葬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陵园、墓地、殡葬场所及附属设施用地。</w:t>
            </w:r>
          </w:p>
        </w:tc>
      </w:tr>
      <w:tr>
        <w:trPr>
          <w:trHeight w:val="382"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利用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农用地和建设用地以外的土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利用土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目前还未利用的土地，包括难以利用的土地。</w:t>
            </w:r>
          </w:p>
        </w:tc>
      </w:tr>
      <w:tr>
        <w:trPr>
          <w:trHeight w:val="3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荒草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树木郁闭度《</w:t>
            </w:r>
            <w:r>
              <w:rPr>
                <w:sz w:val="18"/>
              </w:rPr>
              <w:t>10%</w:t>
            </w:r>
            <w:r>
              <w:rPr>
                <w:sz w:val="18"/>
              </w:rPr>
              <w:t>，表层为土质，生长杂草，不包括盐碱地、沼泽地和裸土地。</w:t>
            </w:r>
          </w:p>
        </w:tc>
      </w:tr>
      <w:tr>
        <w:trPr>
          <w:trHeight w:val="2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盐碱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表层盐碱聚集，只生长天然的耐盐植物的土地。</w:t>
            </w:r>
          </w:p>
        </w:tc>
      </w:tr>
      <w:tr>
        <w:trPr>
          <w:trHeight w:val="38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沼泽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经常积水或渍水，一般生长湿生植物的土地。</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沙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表层为沙覆盖，基本无植被的土地，包括沙漠，不包括水系中的沙滩。</w:t>
            </w:r>
          </w:p>
        </w:tc>
      </w:tr>
      <w:tr>
        <w:trPr>
          <w:trHeight w:val="32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土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表层为土质，基本无植被覆盖的土地。</w:t>
            </w:r>
          </w:p>
        </w:tc>
      </w:tr>
      <w:tr>
        <w:trPr>
          <w:trHeight w:val="42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裸岩石砾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表层为岩石或石砾，其覆盖面积》</w:t>
            </w:r>
            <w:r>
              <w:rPr>
                <w:sz w:val="18"/>
              </w:rPr>
              <w:t>=70%</w:t>
            </w:r>
            <w:r>
              <w:rPr>
                <w:sz w:val="18"/>
              </w:rPr>
              <w:t>的土地。</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未利用土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包括高寒荒漠，苔原等尚未利用的土地。</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土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未列入农用地，建设用地的其他水域地。</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河流水面</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天然形成的或者人工开挖河流常水位岸线以下的土地。</w:t>
            </w:r>
          </w:p>
        </w:tc>
      </w:tr>
      <w:tr>
        <w:trPr>
          <w:trHeight w:val="4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湖泊水面</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天然形成的积水区常水位岸线以下的土地。</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苇地</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生长芦苇的土地，包括滩涂上的土地。</w:t>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滩涂</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沿海大潮高潮位与低潮位之间的潮侵地带；河流、湖伯常水位至洪水位间的土地；时令湖、河洪水位以下的滩地；水库、坑塘的正常蓄水位与最大洪水位之间的滩地。不包括已利用的滩涂。</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冰川及永久积雪</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表层被冰血常年覆盖的土地。</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42:00Z</dcterms:created>
  <dc:creator>user</dc:creator>
  <dc:description/>
  <cp:keywords/>
  <dc:language>en-US</dc:language>
  <cp:lastModifiedBy>nancy</cp:lastModifiedBy>
  <dcterms:modified xsi:type="dcterms:W3CDTF">2005-12-14T10:29:00Z</dcterms:modified>
  <cp:revision>5</cp:revision>
  <dc:subject/>
  <dc:title>全国土地分类（试行）</dc:title>
</cp:coreProperties>
</file>