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通知》部分内容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党政机关办公用房包括：办公室用房、公共服务用房、设备用房和附属用房。各类用房的内容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办公室用房，包括一般工作人员办公室和领导人员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共服务用房，包括会议室、接待室、档案室、文印室、资料室、收发室、计算机房、储藏室、卫生间、公勤人员用房、警卫用房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设备用房，包括变配电室、水泵房、水箱间、锅炉房、电梯机房、制冷机房、通讯机房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附属用房，包括食堂、汽车库、人防设施、消防设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0:00Z</dcterms:created>
  <dc:creator>ggj</dc:creator>
  <dc:description/>
  <cp:keywords/>
  <dc:language>en-US</dc:language>
  <cp:lastModifiedBy>ggj</cp:lastModifiedBy>
  <dcterms:modified xsi:type="dcterms:W3CDTF">2007-03-13T09:11:00Z</dcterms:modified>
  <cp:revision>4</cp:revision>
  <dc:subject/>
  <dc:title/>
</cp:coreProperties>
</file>