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3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央国家机关办公区</w:t>
      </w:r>
      <w:r>
        <w:rPr>
          <w:rFonts w:eastAsia="方正小标宋简体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能源资源消耗统计表</w:t>
      </w:r>
    </w:p>
    <w:p>
      <w:pPr>
        <w:pStyle w:val="Normal"/>
        <w:spacing w:lineRule="exact" w:line="560"/>
        <w:ind w:left="4760" w:hanging="47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640"/>
        <w:ind w:left="4760" w:hanging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：（盖章）                     填 表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        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区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200"/>
        <w:ind w:left="4760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2592"/>
        <w:gridCol w:w="3420"/>
        <w:gridCol w:w="2088"/>
      </w:tblGrid>
      <w:tr>
        <w:trPr>
          <w:tblHeader w:val="true"/>
          <w:trHeight w:val="397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计指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消耗量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</w:p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空调采暖用电（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照明用电（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办公用电（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电梯用电（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动力用电（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专业设备用电（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其他设备用电（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总用电量（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总电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冷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水量（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2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活</w:t>
            </w:r>
          </w:p>
          <w:p>
            <w:pPr>
              <w:pStyle w:val="Normal"/>
              <w:ind w:left="-212" w:hanging="2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热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水量（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然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气量（立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煤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气量（立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12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液化</w:t>
            </w:r>
          </w:p>
          <w:p>
            <w:pPr>
              <w:pStyle w:val="Normal"/>
              <w:ind w:left="-214" w:hanging="2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石油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气量（千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车</w:t>
            </w:r>
          </w:p>
          <w:p>
            <w:pPr>
              <w:pStyle w:val="Normal"/>
              <w:ind w:left="-288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5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汽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公车数量（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油量（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柴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公车数量（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油量（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ind w:left="-214" w:firstLine="89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用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5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汽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油量（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柴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油量（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89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煤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油量（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厨房用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电量（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水量（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气量（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热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采暖面积（平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耗热量（千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能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用能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  <w:t>年费用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（平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人数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20" w:right="-836" w:hanging="42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所填数据不包括住宅。如办公区与住宅区能耗无法分开计量，请填写总能耗数据，并在“备注”中加以说明。</w:t>
      </w:r>
    </w:p>
    <w:p>
      <w:pPr>
        <w:pStyle w:val="Normal"/>
        <w:spacing w:lineRule="auto" w:line="360"/>
        <w:ind w:left="-120" w:right="-8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公车用油”中“其他费用”包括公务用车的维修、保养、路桥费、保险等费用支出。</w:t>
      </w:r>
    </w:p>
    <w:p>
      <w:pPr>
        <w:pStyle w:val="Normal"/>
        <w:spacing w:lineRule="auto" w:line="360"/>
        <w:ind w:left="-120" w:right="-8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城市热力”指采用城市热网供热方式，如采用燃气锅炉或中央空调采暖，请将能源消耗量分别计入“气”和“电”，如有其他采暖方式，请在“备注”中说明。如有热计量表，请填写耗热量。</w:t>
      </w:r>
    </w:p>
    <w:p>
      <w:pPr>
        <w:pStyle w:val="Normal"/>
        <w:spacing w:lineRule="auto" w:line="360"/>
        <w:ind w:left="-120" w:right="-8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其他能源”指太阳能、地热能等可再生能源，请注明能源名称。</w:t>
      </w:r>
    </w:p>
    <w:p>
      <w:pPr>
        <w:pStyle w:val="Normal"/>
        <w:spacing w:lineRule="auto" w:line="360"/>
        <w:ind w:left="-120" w:right="-8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使用人数”为办公区实际办公使用的总人数，包括编外人员。</w:t>
      </w:r>
    </w:p>
    <w:p>
      <w:pPr>
        <w:pStyle w:val="Normal"/>
        <w:spacing w:lineRule="auto" w:line="360"/>
        <w:ind w:left="-120" w:right="-836" w:hanging="0"/>
        <w:rPr/>
      </w:pPr>
      <w:r>
        <w:rPr/>
        <w:t>6</w:t>
      </w:r>
      <w:r>
        <w:rPr/>
        <w:t>、已安装分项计量装置的，应填写分项消耗量，未安装分项计量装置的，无需填写分项消耗。</w:t>
      </w:r>
    </w:p>
    <w:p>
      <w:pPr>
        <w:pStyle w:val="Normal"/>
        <w:rPr/>
      </w:pPr>
      <w:r>
        <w:rPr/>
        <w:t>7</w:t>
      </w:r>
      <w:r>
        <w:rPr/>
        <w:t>、表格下载地址</w:t>
      </w:r>
      <w:r>
        <w:rPr/>
        <w:t>http://www.ggj.gov.cn/fdcgls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7:00Z</dcterms:created>
  <dc:creator>ggj</dc:creator>
  <dc:description/>
  <cp:keywords/>
  <dc:language>en-US</dc:language>
  <cp:lastModifiedBy>ggj</cp:lastModifiedBy>
  <dcterms:modified xsi:type="dcterms:W3CDTF">2008-01-02T07:18:00Z</dcterms:modified>
  <cp:revision>1</cp:revision>
  <dc:subject/>
  <dc:title>中央国家机关办公区2007年</dc:title>
</cp:coreProperties>
</file>