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填表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在区：填写建筑物（房屋）所在区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详细地址：填写建筑物（房屋）通讯地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产权单位：未售住宅及非住宅房屋填写现产权单位，已向住户出售住宅填写房屋原产权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管理单位：填写目前房屋管理单位：包括房管所、物业服务企业、自管房单位，无管理单位的填“无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产权单位性质：根据产权单位情况填写行政、事业、企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建筑年代：用阿拉伯数字填写房屋竣工年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结构类型：填写“砖木结构”、“砖混结构”、“钢混结构”、“简易楼”、“中式楼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房屋用途：仅限科研经营等其它类，按实填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户数：仅限住宅类，用阿拉伯数字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层数：指地上建筑物层数，用阿拉伯数字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占地面积：已取得土地证的，按土地证面积填写；未取得土地证的按实际面积填写；多产权单位的按房屋面积所占比例测算，用阿拉伯数字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建筑面积：已取得房屋产权证的按产权证数据，未取得产权证的按管理数据，用阿拉伯数字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是否做过抗震加固、是否通燃气、是否通暖气、是否进行过危电改造、是否有电梯、是否做过节能改造、是否列入拆迁计划等项：填“是”或“否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备注：填写本单位认为以上列表中没有的比较重要的相关信息。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06:00Z</dcterms:created>
  <dc:creator>guomingyu</dc:creator>
  <dc:description/>
  <cp:keywords/>
  <dc:language>en-US</dc:language>
  <cp:lastModifiedBy>ggj</cp:lastModifiedBy>
  <cp:lastPrinted>2010-07-30T15:10:00Z</cp:lastPrinted>
  <dcterms:modified xsi:type="dcterms:W3CDTF">2010-08-06T00:46:00Z</dcterms:modified>
  <cp:revision>4</cp:revision>
  <dc:subject/>
  <dc:title/>
</cp:coreProperties>
</file>