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共机构节能节水实践案例征集提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" w:hAnsi="方正黑体简体" w:eastAsia="方正黑体简体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综合</w:t>
      </w:r>
      <w:r>
        <w:rPr>
          <w:rFonts w:ascii="方正楷体简体" w:hAnsi="方正楷体简体" w:eastAsia="方正楷体简体"/>
          <w:sz w:val="32"/>
          <w:szCs w:val="32"/>
        </w:rPr>
        <w:t>管理类）</w:t>
      </w:r>
    </w:p>
    <w:p>
      <w:pPr>
        <w:pStyle w:val="Normal"/>
        <w:spacing w:before="0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基本信息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70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平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能源消耗总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标准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建筑面积能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标准煤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</w:rPr>
              <w:t>平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用水总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人均用水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吨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案例介绍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主要包括制度建设、用能管理、激励约束、宣传教育等方面采取的措施，并附相关图片资料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效果评价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定性评价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例如在节能管理体系建设、人员意识提高等方面的成效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定量评价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产生的节能效果评价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主要经验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包括案例实施过程遇到的主要问题和解决办法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5:00Z</dcterms:created>
  <dc:creator>吴越</dc:creator>
  <dc:description/>
  <dc:language>en-US</dc:language>
  <cp:lastModifiedBy>吴越</cp:lastModifiedBy>
  <dcterms:modified xsi:type="dcterms:W3CDTF">2012-08-10T09:36:00Z</dcterms:modified>
  <cp:revision>27</cp:revision>
  <dc:subject/>
  <dc:title>公共机构节能节水实践案例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