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共机构节能节水实践案例征集提纲</w:t>
      </w:r>
    </w:p>
    <w:p>
      <w:pPr>
        <w:pStyle w:val="Normal"/>
        <w:spacing w:before="0" w:after="156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技术改造类）</w:t>
      </w:r>
    </w:p>
    <w:p>
      <w:pPr>
        <w:pStyle w:val="Normal"/>
        <w:spacing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基本信息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70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平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能源消耗总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标准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建筑面积能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标准煤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</w:rPr>
              <w:t>平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用水总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人均用水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技术介绍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技术一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技术原理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原理图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技术参数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适用范围及条件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技术二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技术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案例介绍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包括改造前的基本情况、改造内容、实施流程、投资规模、实施时间等，需附改造前后效果图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效果评价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节能节水效果分析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包括节能节水效果、投资回收期，可附相关单位出具的效果监测报告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其他效果评价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例如对安全性、舒适度等方面的影响，可附相关单位出具的效果监测报告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主要经验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包括案例实施过程遇到的主要问题和解决办法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实施企业信息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包括实施企业名称、基本信息、联系人、联系方式等，</w:t>
      </w:r>
      <w:r>
        <w:rPr>
          <w:rFonts w:eastAsia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eastAsia="方正仿宋简体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5:00Z</dcterms:created>
  <dc:creator>吴越</dc:creator>
  <dc:description/>
  <dc:language>en-US</dc:language>
  <cp:lastModifiedBy>吴越</cp:lastModifiedBy>
  <dcterms:modified xsi:type="dcterms:W3CDTF">2012-08-10T08:13:00Z</dcterms:modified>
  <cp:revision>29</cp:revision>
  <dc:subject/>
  <dc:title>公共机构节能节水实践案例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