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pt;mso-wrap-distance-right:9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156" w:after="312"/>
        <w:jc w:val="center"/>
        <w:rPr/>
      </w:pPr>
      <w:r>
        <w:rPr/>
        <w:t>高效照明产品推广汇总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59"/>
        <w:gridCol w:w="1830"/>
        <w:gridCol w:w="1456"/>
        <w:gridCol w:w="1573"/>
      </w:tblGrid>
      <w:tr>
        <w:trPr>
          <w:trHeight w:val="6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部门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盖章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种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任务承担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</w:tr>
      <w:tr>
        <w:trPr>
          <w:trHeight w:val="51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小功率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欧司朗（中国）照明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8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-2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大功率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海德信（漳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电光源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三基色高频双端直管荧光灯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上海亚明照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浙江阳光照明电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惠州雷士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（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0"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635</wp:posOffset>
              </wp:positionV>
              <wp:extent cx="834390" cy="362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28.55pt;mso-wrap-distance-left:0pt;mso-wrap-distance-right:0pt;mso-wrap-distance-top:0pt;mso-wrap-distance-bottom:0pt;margin-top:-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4:00Z</dcterms:created>
  <dc:creator>Administrator</dc:creator>
  <dc:description/>
  <cp:keywords/>
  <dc:language>en-US</dc:language>
  <cp:lastModifiedBy>lenovo</cp:lastModifiedBy>
  <cp:lastPrinted>2012-09-17T08:53:00Z</cp:lastPrinted>
  <dcterms:modified xsi:type="dcterms:W3CDTF">2012-09-17T00:56:00Z</dcterms:modified>
  <cp:revision>27</cp:revision>
  <dc:subject/>
  <dc:title>高效照明产品需求情况调查表</dc:title>
</cp:coreProperties>
</file>