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4500"/>
      </w:tblGrid>
      <w:tr>
        <w:trPr>
          <w:trHeight w:val="56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推广任务承担企业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代理企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联系人及联系方式</w:t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欧司朗（中国）照明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安之腾系统工程技术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励嘉宁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801303595</w:t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德信（漳州）电光源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君盛能源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池洪立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910919801</w:t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亚明照明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郭树青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718517357</w:t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阳光照明电器集团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正禾阳光节能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年立鹏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426486218</w:t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惠州雷士光电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天风云科技（北京）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顾旭光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91132564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张世峰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311565032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财政补贴高效照明产品推广任务承担企业名称及联系方式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4:00Z</dcterms:created>
  <dc:creator>吴越</dc:creator>
  <dc:description/>
  <cp:keywords/>
  <dc:language>en-US</dc:language>
  <cp:lastModifiedBy>吴越</cp:lastModifiedBy>
  <dcterms:modified xsi:type="dcterms:W3CDTF">2012-10-11T08:10:00Z</dcterms:modified>
  <cp:revision>8</cp:revision>
  <dc:subject/>
  <dc:title>推广任务承担企业名称</dc:title>
</cp:coreProperties>
</file>