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资产处置进场交易服务费用标准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依据北京产权交易所与国务院机关事务管理局签订的《合作协议书》的约定，对资产转让方收取的交易相关费用，按如下标准收取，双方对单笔资产的收费标准另有约定的除外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cs="宋体;SimSun" w:eastAsia="黑体;SimHei"/>
          <w:sz w:val="28"/>
          <w:szCs w:val="28"/>
        </w:rPr>
        <w:t>车辆、设备设施等资产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成交价的</w:t>
      </w:r>
      <w:r>
        <w:rPr>
          <w:rFonts w:eastAsia="仿宋_GB2312" w:cs="宋体;SimSun" w:ascii="仿宋_GB2312" w:hAnsi="仿宋_GB2312"/>
          <w:sz w:val="28"/>
          <w:szCs w:val="28"/>
        </w:rPr>
        <w:t>5%</w:t>
      </w:r>
      <w:r>
        <w:rPr>
          <w:rFonts w:ascii="仿宋_GB2312" w:hAnsi="仿宋_GB2312" w:cs="宋体;SimSun" w:eastAsia="仿宋_GB2312"/>
          <w:sz w:val="28"/>
          <w:szCs w:val="28"/>
        </w:rPr>
        <w:t>收取交易相关费用，其中包含资产评估、运输、仓储等所有资产处置交易产生的相关费用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房屋建筑物、股权、债权和其他产权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交易相关费用按竞价成交和协议成交方式分别收取，费用中不包含资产评估、审计和法律服务等相关费用，具体按照国家有关标准收取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采取竞价方式成交的项目，按照成交价的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收取交易相关费用，单笔最低收费不低于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元人民币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采取协议成交方式的交易服务费，按如下标准收取交易服务费，单笔最低收费不低于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人民币。</w:t>
      </w:r>
    </w:p>
    <w:p>
      <w:pPr>
        <w:pStyle w:val="Normal"/>
        <w:snapToGrid w:val="false"/>
        <w:spacing w:lineRule="exact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388"/>
        <w:gridCol w:w="231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交金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定的收费标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优惠的收费标准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以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2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1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05%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亿元以上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05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.02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8:00Z</dcterms:created>
  <dc:creator>user</dc:creator>
  <dc:description/>
  <cp:keywords/>
  <dc:language>en-US</dc:language>
  <cp:lastModifiedBy>user</cp:lastModifiedBy>
  <dcterms:modified xsi:type="dcterms:W3CDTF">2010-04-28T02:59:00Z</dcterms:modified>
  <cp:revision>1</cp:revision>
  <dc:subject/>
  <dc:title>附件3</dc:title>
</cp:coreProperties>
</file>