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范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为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>所属单位申请公务用车指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方正仿宋简体" w:cs="方正仿宋简体"/>
          <w:spacing w:val="-1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国家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我部门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单位拟申请公务用车车辆指标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个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基本情况（多个单位需分别列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单位为我部门所属（性质、层级）单位，该单位车辆编制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辆，其中机要通信用车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应急保障用车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业务用车等分别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辆。目前实有车辆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辆。由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原因，拟申请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编制内原车辆（品牌型号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，车牌号：京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，注册登记日期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XX-XX-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）使用年限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，按照规定已处置，使用性质为：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机要通信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应急保障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执法执勤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特种专业技术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离退休干部保障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主要负责人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业务用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通勤用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拟购置车辆为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品牌型号：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XX,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排气量：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XX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，车型：轿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商务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其他小型客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中型客车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大型客车等，动力类型：新能源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燃油，预计价格为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XX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万元（不含购置税）。车辆更新需求已纳入本年资产配置计划，资金来源为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XX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，已取得预算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根据《在京中央和国家机关公务用车指标管理办法》（国管资〔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6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号）相关规定，经审核，我部门同意上述单位购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公务用车指标申请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相关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部门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6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（联系人：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XXXXXXXX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6"/>
        <w:jc w:val="left"/>
        <w:textAlignment w:val="auto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2:00Z</dcterms:created>
  <dc:creator>user</dc:creator>
  <dc:description/>
  <dc:language>en-US</dc:language>
  <cp:lastModifiedBy>user</cp:lastModifiedBy>
  <dcterms:modified xsi:type="dcterms:W3CDTF">2021-10-11T06:32:45Z</dcterms:modified>
  <cp:revision>2</cp:revision>
  <dc:subject/>
  <dc:title>申请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