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Cs w:val="2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Cs w:val="2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Cs w:val="22"/>
          <w:lang w:val="en-US" w:eastAsia="zh-CN"/>
        </w:rPr>
        <w:t>2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相关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宋体" w:hAnsi="宋体" w:eastAsia="方正仿宋简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黑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宋体" w:hAnsi="宋体" w:eastAsia="方正仿宋简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（一）公务用车编制批复文件：申请单位车辆编制核定文件（含保留车辆明细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宋体" w:hAnsi="宋体" w:eastAsia="方正仿宋简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（二）经费预算文件：财政部或行政主管部门批复的公务用车购置经费预算（含一般公共预算“三公”经费支出表、中央行政事业单位新增资产配置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宋体" w:hAnsi="宋体" w:eastAsia="方正仿宋简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（三）配置计划：申请单位编报的年度资产配置计划表，因机构新设、职能调整、突发情况等特殊原因未能事先列入计划的，应当在申请函中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宋体" w:hAnsi="宋体" w:eastAsia="方正仿宋简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（四）车辆处置证明：更新公务用车的，申请单位须提供车辆处置证明。按照处置类型，分别提供如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宋体" w:hAnsi="宋体" w:eastAsia="方正仿宋简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车辆报废解体：机动车注销证明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宋体" w:hAnsi="宋体" w:eastAsia="方正仿宋简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黑体" w:eastAsia="方正仿宋简体"/>
          <w:color w:val="000000"/>
          <w:sz w:val="32"/>
          <w:szCs w:val="32"/>
          <w:lang w:val="en-US" w:eastAsia="zh-CN"/>
        </w:rPr>
        <w:t>车辆拍卖：机动车交易凭证，例如：二手车销售统一发票等。</w:t>
      </w:r>
    </w:p>
    <w:p>
      <w:pPr>
        <w:pStyle w:val="Normal"/>
        <w:rPr>
          <w:rFonts w:ascii="宋体" w:hAnsi="宋体" w:eastAsia="方正仿宋简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黑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楷体简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2:00Z</dcterms:created>
  <dc:creator>user</dc:creator>
  <dc:description/>
  <dc:language>en-US</dc:language>
  <cp:lastModifiedBy>user</cp:lastModifiedBy>
  <dcterms:modified xsi:type="dcterms:W3CDTF">2021-10-11T06:3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