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全国会计领军（后备）人才（企业类）培训班选拔考试日程安排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考试时间定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上午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69"/>
        <w:gridCol w:w="3036"/>
      </w:tblGrid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时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发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会计领军（后备）人才（企业类）培训选拔通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</w:tc>
      </w:tr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有关主管单位及各地组织报名工作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财政厅（局）会计处</w:t>
            </w:r>
          </w:p>
        </w:tc>
      </w:tr>
      <w:tr>
        <w:trPr>
          <w:trHeight w:val="5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底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申报材料进行审查，并提出意见 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集中考试地点，并通知考生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参加考试人数和试卷预订数量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-12: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选拔笔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财政厅（局）会计处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-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试卷和申报材料至北京国家会计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财政厅（局）会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试卷评阅和材料审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国家会计学院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底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面试通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国家会计学院</w:t>
            </w:r>
          </w:p>
        </w:tc>
      </w:tr>
      <w:tr>
        <w:trPr>
          <w:trHeight w:val="5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底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面试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国家会计学院</w:t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参加培训学员名单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录取通知书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第十一期会计领军（后备）人才（企业类）培训班开班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2:00Z</dcterms:created>
  <dc:creator>lenovo</dc:creator>
  <dc:description/>
  <cp:keywords/>
  <dc:language>en-US</dc:language>
  <cp:lastModifiedBy>york</cp:lastModifiedBy>
  <cp:lastPrinted>2015-03-03T08:46:00Z</cp:lastPrinted>
  <dcterms:modified xsi:type="dcterms:W3CDTF">2015-03-03T00:49:00Z</dcterms:modified>
  <cp:revision>11</cp:revision>
  <dc:subject/>
  <dc:title/>
</cp:coreProperties>
</file>