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央国家机关会计从业人员管理单位备案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单位会计主管部门盖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2700"/>
        <w:gridCol w:w="1260"/>
        <w:gridCol w:w="1260"/>
        <w:gridCol w:w="540"/>
        <w:gridCol w:w="1800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要交换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主管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主管部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主管部门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办公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在京单位人事部门全称</w:t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会计主管部门”相关信息指各部门、各单位一级会计管理部门信息，“所属在京单位”指会计从业资格归口我局管理的各部门、各单位及所属单位，由会计主管部门进行汇总后报送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所属在京单位无独立人事部门的，填写人事关系管理部门全称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该表格可网上下载，若表格行次不够，可自行增加行次扩展。</w:t>
      </w:r>
    </w:p>
    <w:sectPr>
      <w:type w:val="nextPage"/>
      <w:pgSz w:w="11906" w:h="16838"/>
      <w:pgMar w:left="1089" w:right="624" w:gutter="0" w:header="0" w:top="109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6:00Z</dcterms:created>
  <dc:creator>A</dc:creator>
  <dc:description/>
  <cp:keywords/>
  <dc:language>en-US</dc:language>
  <cp:lastModifiedBy>ww </cp:lastModifiedBy>
  <cp:lastPrinted>2011-01-04T09:14:00Z</cp:lastPrinted>
  <dcterms:modified xsi:type="dcterms:W3CDTF">2011-01-04T01:49:00Z</dcterms:modified>
  <cp:revision>3</cp:revision>
  <dc:subject/>
  <dc:title>中央国家机关各主管会计工作部门及下属单位变更、备案登记表</dc:title>
</cp:coreProperties>
</file>