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面声明（参考模板）</w:t>
      </w:r>
    </w:p>
    <w:p>
      <w:pPr>
        <w:pStyle w:val="Normal"/>
        <w:ind w:left="0" w:right="0" w:hanging="0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同时持有国管局会计证书和北京市会计证书，国管局会计证书编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，北京市会计证证书编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本人现声明放弃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签字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身份证号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1-03T06:27:31Z</dcterms:modified>
  <cp:revision>0</cp:revision>
  <dc:subject/>
  <dc:title>书面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