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1270</wp:posOffset>
                </wp:positionV>
                <wp:extent cx="6051550" cy="8806815"/>
                <wp:effectExtent l="11430" t="3810" r="13335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8806680"/>
                          <a:chOff x="0" y="0"/>
                          <a:chExt cx="6051600" cy="8806680"/>
                        </a:xfrm>
                      </wpg:grpSpPr>
                      <wps:wsp>
                        <wps:cNvSpPr/>
                        <wps:spPr>
                          <a:xfrm flipV="1">
                            <a:off x="1440" y="8745840"/>
                            <a:ext cx="605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5" h="1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0"/>
                            <a:ext cx="60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0" h="1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5661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5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北京市城市管理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82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769680"/>
                            <a:ext cx="600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5" h="1">
                                <a:moveTo>
                                  <a:pt x="0" y="0"/>
                                </a:moveTo>
                                <a:lnTo>
                                  <a:pt x="96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6360"/>
                            <a:ext cx="600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1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0.4pt;margin-top:-0.1pt;width:476.55pt;height:693.4pt" coordorigin="-608,-2" coordsize="9531,13868">
                <v:shape id="shape_0" ID="任意多边形 3" coordsize="9465,1" path="m0,0l9465,0e" stroked="t" o:allowincell="f" style="position:absolute;left:-605;top:13771;width:9527;height:95;flip:y;mso-wrap-style:none;v-text-anchor:middle">
                  <v:fill o:detectmouseclick="t" on="false"/>
                  <v:stroke color="red" weight="25560" joinstyle="round" endcap="flat"/>
                  <w10:wrap type="none"/>
                </v:shape>
                <v:shape id="shape_0" ID="任意多边形 4" coordsize="9400,1" path="m0,0l9400,0e" stroked="t" o:allowincell="f" style="position:absolute;left:-608;top:13819;width:9529;height:0;mso-wrap-style:none;v-text-anchor:middle">
                  <v:fill o:detectmouseclick="t" on="false"/>
                  <v:stroke color="red" weight="64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-293;top:-2;width:8914;height:1076;mso-wrap-style:none;v-text-anchor:middle" type="_x0000_t136">
                  <v:path textpathok="t"/>
                  <v:textpath on="t" fitshape="t" string="北京市城市管理委员会" style="font-family:&quot;方正小标宋简体&quot;;font-size:44pt"/>
                  <v:fill o:detectmouseclick="t" type="solid" color2="aqua"/>
                  <v:stroke color="red" weight="6480" joinstyle="miter" endcap="flat"/>
                  <w10:wrap type="none"/>
                </v:shape>
                <v:shape id="shape_0" ID="任意多边形 6" coordsize="9615,1" path="m0,0l9615,0e" fillcolor="white" stroked="t" o:allowincell="f" style="position:absolute;left:-593;top:1210;width:9449;height:73;flip:y;mso-wrap-style:none;v-text-anchor:middle">
                  <v:fill o:detectmouseclick="t" type="solid" color2="black"/>
                  <v:stroke color="red" weight="25560" joinstyle="round" endcap="flat"/>
                  <w10:wrap type="none"/>
                </v:shape>
                <v:shape id="shape_0" ID="任意多边形 7" coordsize="9600,1" path="m0,0l9600,0e" stroked="t" o:allowincell="f" style="position:absolute;left:-595;top:1331;width:9449;height:73;mso-wrap-style:none;v-text-anchor:middle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填报《单位内部充电设施建设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电动自行车安全隐患全链条整治行动相关工作部署，服务和保障中央和国家机关、驻京部队汽车充电设施、电动自行车充电设施建设，现将《单位内部充电设施建设需求统计表》发送各相关单位，请贵单位结合需求进行填写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（星期四）中午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反馈至联系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此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单位内部充电设施建设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ddzxczb@csglw.beijing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业务联系人：张  昊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01126331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沟通联系人：王悦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01044625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单位内部充电设施建设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CESI仿宋-GB2312;仿宋" w:hAnsi="CESI仿宋-GB2312;仿宋" w:eastAsia="CESI仿宋-GB2312;仿宋" w:cs="CESI仿宋-GB2312;仿宋"/>
          <w:sz w:val="24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2141855</wp:posOffset>
                </wp:positionV>
                <wp:extent cx="8527415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142"/>
                              <w:gridCol w:w="1040"/>
                              <w:gridCol w:w="1073"/>
                              <w:gridCol w:w="865"/>
                              <w:gridCol w:w="1183"/>
                              <w:gridCol w:w="974"/>
                              <w:gridCol w:w="942"/>
                              <w:gridCol w:w="788"/>
                              <w:gridCol w:w="887"/>
                              <w:gridCol w:w="898"/>
                              <w:gridCol w:w="1007"/>
                              <w:gridCol w:w="722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工作联系人及联系方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是否有充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设施建设需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已有充电设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建设数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已有充电设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企业品牌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充电设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建设需求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意向企业品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可选填）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充电车辆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（可选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自行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自行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自行车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汽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自行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自行车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汽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电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自行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填写说明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填否后部分可不填写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填否后部分可不填写）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接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口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企业名称或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企业名称或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桩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接口</w:t>
                                  </w: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口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企业名称或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企业名称或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三，</w:t>
                                  </w: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6666666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311313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充电桩接口，</w:t>
                                  </w: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充电柜仓口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桩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充电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仓口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国标黑体;黑体" w:hAnsi="国标黑体;黑体" w:eastAsia="国标黑体;黑体" w:cs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黑体;黑体" w:cs="国标黑体;黑体" w:ascii="国标黑体;黑体" w:hAnsi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国标黑体;黑体" w:hAnsi="国标黑体;黑体" w:cs="国标黑体;黑体" w:eastAsia="国标黑体;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242.5pt;mso-wrap-distance-left:9pt;mso-wrap-distance-right:9pt;mso-wrap-distance-top:0pt;mso-wrap-distance-bottom:0pt;margin-top:168.65pt;mso-position-vertical-relative:page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142"/>
                        <w:gridCol w:w="1040"/>
                        <w:gridCol w:w="1073"/>
                        <w:gridCol w:w="865"/>
                        <w:gridCol w:w="1183"/>
                        <w:gridCol w:w="974"/>
                        <w:gridCol w:w="942"/>
                        <w:gridCol w:w="788"/>
                        <w:gridCol w:w="887"/>
                        <w:gridCol w:w="898"/>
                        <w:gridCol w:w="1007"/>
                        <w:gridCol w:w="722"/>
                        <w:gridCol w:w="876"/>
                      </w:tblGrid>
                      <w:tr>
                        <w:trPr/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工作联系人及联系方式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是否有充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设施建设需求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已有充电设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建设数量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已有充电设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企业品牌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充电设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建设需求数量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意向企业品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（可选填）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充电车辆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（可选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自行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自行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自行车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汽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自行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自行车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汽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电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自行车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填写说明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填否后部分可不填写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填否后部分可不填写）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口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企业名称或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企业名称或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桩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接口</w:t>
                            </w: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口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企业名称或无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企业名称或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三，</w:t>
                            </w: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6666666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311313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充电桩接口，</w:t>
                            </w: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充电柜仓口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桩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充电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仓口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国标黑体;黑体" w:hAnsi="国标黑体;黑体" w:eastAsia="国标黑体;黑体" w:cs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黑体;黑体" w:cs="国标黑体;黑体" w:ascii="国标黑体;黑体" w:hAnsi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国标黑体;黑体" w:hAnsi="国标黑体;黑体" w:cs="国标黑体;黑体" w:eastAsia="国标黑体;黑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贵单位有多个办公区，请在单位名称处注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9" w:leader="none"/>
        </w:tabs>
        <w:kinsoku w:val="true"/>
        <w:overflowPunct w:val="true"/>
        <w:autoSpaceDE w:val="true"/>
        <w:bidi w:val="0"/>
        <w:snapToGrid w:val="false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贵单位无充电设施建设需求，也请反馈信息，无须填写后续统计数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zxczb@csglw.beijing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49:00Z</dcterms:created>
  <dc:creator>G10</dc:creator>
  <dc:description/>
  <dc:language>en-US</dc:language>
  <cp:lastModifiedBy>王容斋</cp:lastModifiedBy>
  <cp:lastPrinted>2025-06-27T02:30:00Z</cp:lastPrinted>
  <dcterms:modified xsi:type="dcterms:W3CDTF">2025-06-30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E31E7E83DFF404EF6168C52A22B1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4NDI1ZGE3MTVhZTQ4ZDQwODNhNDBjYTA3NjQ0YzkiLCJ1c2VySWQiOiI0NTI2MzU4NDMifQ==</vt:lpwstr>
  </property>
  <property fmtid="{D5CDD505-2E9C-101B-9397-08002B2CF9AE}" pid="5" name="commondata">
    <vt:lpwstr>commondata</vt:lpwstr>
  </property>
</Properties>
</file>