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结评估工作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6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填报单位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95"/>
        <w:gridCol w:w="3108"/>
        <w:gridCol w:w="2799"/>
        <w:gridCol w:w="2799"/>
      </w:tblGrid>
      <w:tr>
        <w:trPr>
          <w:trHeight w:val="6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号码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928" w:footer="0" w:bottom="18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6-15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