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方正仿宋简体" w:cs="Arial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机关事务工作“十三五”规划总结评估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51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组织开展本地区机关事务工作“十三五”规划实施总结评估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《机关事务工作“十三五”规划》贯彻落实的总体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（三）《机关事务工作“十三五”规划》确定的各项目标指标实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（四）“十三五”时期机关事务各项重点工作开展情况。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既包括机关运行经费、通用资产、办公用房、公务用车、后勤服务、公务接待管理和推进公共机构节能等规划明确规定的工作情况，也包括加强政治建设、省部级干部住房清理和管理、理论研究、加强法治建设、加强本地区行业指导等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/>
        </w:rPr>
        <w:t>二、主要做法和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（一）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推动落实机关事务工作“十三五”规划目标任务的主要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（二）贯彻落实规划过程中形成的有益探索和优秀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/>
        </w:rPr>
        <w:t>三、存在的问题和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/>
        </w:rPr>
        <w:t>四、工作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包括对“十四五”时期机关事务工作发展形势的判断分析及对编制《机关事务工作“十四五”规划》的意见建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5:44Z</dcterms:created>
  <dc:creator>Administrator</dc:creator>
  <dc:description/>
  <dc:language>en-US</dc:language>
  <cp:lastModifiedBy>user</cp:lastModifiedBy>
  <cp:lastPrinted>2020-06-16T10:27:00Z</cp:lastPrinted>
  <dcterms:modified xsi:type="dcterms:W3CDTF">2020-06-16T07:17:19Z</dcterms:modified>
  <cp:revision>1</cp:revision>
  <dc:subject/>
  <dc:title>座谈会谈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