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附件</w:t>
      </w:r>
      <w:r>
        <w:rPr>
          <w:rFonts w:eastAsia="方正黑体简体" w:cs="方正黑体简体" w:ascii="方正黑体简体" w:hAnsi="方正黑体简体"/>
          <w:sz w:val="32"/>
        </w:rPr>
        <w:t>2</w:t>
      </w:r>
    </w:p>
    <w:p>
      <w:pPr>
        <w:pStyle w:val="Footnote"/>
        <w:rPr>
          <w:rFonts w:ascii="方正黑体简体" w:hAnsi="方正黑体简体" w:eastAsia="方正黑体简体" w:cs="方正黑体简体"/>
          <w:sz w:val="32"/>
        </w:rPr>
      </w:pPr>
      <w:r>
        <w:rPr>
          <w:rFonts w:eastAsia="方正黑体简体" w:cs="方正黑体简体" w:ascii="方正黑体简体" w:hAnsi="方正黑体简体"/>
          <w:sz w:val="32"/>
        </w:rPr>
      </w:r>
    </w:p>
    <w:p>
      <w:pPr>
        <w:pStyle w:val="Footnot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机关事务工作先进集体和先进个人</w:t>
      </w:r>
    </w:p>
    <w:p>
      <w:pPr>
        <w:pStyle w:val="Footnot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名额分配表</w:t>
      </w:r>
    </w:p>
    <w:p>
      <w:pPr>
        <w:pStyle w:val="Footnote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8"/>
          <w:lang w:val="en-US" w:eastAsia="zh-CN" w:bidi="en-US"/>
        </w:rPr>
      </w:pPr>
      <w:r>
        <w:rPr>
          <w:rFonts w:cs="宋体" w:ascii="宋体" w:hAnsi="宋体"/>
          <w:sz w:val="24"/>
          <w:szCs w:val="28"/>
          <w:lang w:val="en-US" w:eastAsia="zh-CN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0145</wp:posOffset>
                </wp:positionH>
                <wp:positionV relativeFrom="paragraph">
                  <wp:posOffset>80645</wp:posOffset>
                </wp:positionV>
                <wp:extent cx="5030470" cy="608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608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79"/>
                              <w:gridCol w:w="3230"/>
                              <w:gridCol w:w="1786"/>
                              <w:gridCol w:w="2027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黑体;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黑体;黑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黑体;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黑体;黑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黑体;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黑体;黑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名额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方正仿宋简体" w:cs="方正黑体;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方正黑体;黑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方正仿宋简体" w:cs="方正黑体;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方正黑体;黑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黑体;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黑体;黑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先进集体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黑体;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黑体;黑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先进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京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津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河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北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内蒙古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辽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黑龙江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江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浙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江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徽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建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江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河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湖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北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湖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广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广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海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庆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川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贵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州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云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陕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甘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肃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青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宁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疆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新疆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生产建设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兵团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央国家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机关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宋体" w:hAnsi="宋体" w:cs="方正楷体;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简体" w:cs="方正楷体;宋体" w:ascii="宋体" w:hAnsi="宋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宋体" w:hAnsi="宋体" w:eastAsia="方正仿宋简体" w:cs="方正楷体;宋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简体" w:cs="方正楷体;宋体" w:ascii="宋体" w:hAnsi="宋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简体" w:cs="宋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479.3pt;mso-wrap-distance-left:9pt;mso-wrap-distance-right:9pt;mso-wrap-distance-top:0pt;mso-wrap-distance-bottom:0pt;margin-top:6.35pt;mso-position-vertical-relative:text;margin-left:91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79"/>
                        <w:gridCol w:w="3230"/>
                        <w:gridCol w:w="1786"/>
                        <w:gridCol w:w="2027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黑体;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黑体;黑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黑体;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黑体;黑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黑体;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黑体;黑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名额分配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方正仿宋简体" w:cs="方正黑体;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方正黑体;黑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方正仿宋简体" w:cs="方正黑体;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方正黑体;黑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黑体;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黑体;黑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先进集体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黑体;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黑体;黑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先进个人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北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京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天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津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河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北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内蒙古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辽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吉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黑龙江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上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江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苏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浙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江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安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徽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福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建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江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河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南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湖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北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湖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南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广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广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海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南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重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庆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四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川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贵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州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云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南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西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藏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陕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甘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肃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青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宁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夏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新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疆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新疆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生产建设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兵团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央国家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机关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方正楷体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其他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合</w:t>
                            </w:r>
                            <w:r>
                              <w:rPr>
                                <w:rFonts w:ascii="宋体" w:hAnsi="宋体" w:cs="方正楷体;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宋体" w:hAnsi="宋体" w:eastAsia="方正仿宋简体" w:cs="方正楷体;宋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方正仿宋简体" w:cs="方正楷体;宋体" w:ascii="宋体" w:hAnsi="宋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宋体" w:hAnsi="宋体" w:eastAsia="方正仿宋简体" w:cs="方正楷体;宋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方正仿宋简体" w:cs="方正楷体;宋体" w:ascii="宋体" w:hAnsi="宋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方正仿宋简体" w:cs="宋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spacing w:val="12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1417" w:bottom="170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" w:leader="none"/>
        <w:tab w:val="center" w:pos="4153" w:leader="none"/>
        <w:tab w:val="right" w:pos="8306" w:leader="none"/>
      </w:tabs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1"/>
      <w:lang w:val="en-US" w:eastAsia="zh-CN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;DejaVu Sans" w:hAnsi="Calibri;DejaVu Sans" w:eastAsia="宋体" w:cs="Calibri;DejaVu Sans"/>
      <w:color w:val="auto"/>
      <w:kern w:val="2"/>
      <w:sz w:val="18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Nimbus Roman No9 L" w:hAnsi="Times New Roman;Nimbus Roman No9 L" w:eastAsia="宋体" w:cs="Times New Roman;Nimbus Roman No9 L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18"/>
      <w:szCs w:val="20"/>
      <w:lang w:val="en-US" w:eastAsia="zh-CN" w:bidi="ar-SA"/>
    </w:rPr>
  </w:style>
  <w:style w:type="paragraph" w:styleId="Char1">
    <w:name w:val=" Char"/>
    <w:qFormat/>
    <w:pPr>
      <w:widowControl/>
      <w:bidi w:val="0"/>
      <w:spacing w:lineRule="exact" w:line="240" w:before="0" w:after="16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wangshuo</cp:lastModifiedBy>
  <cp:lastPrinted>2021-09-03T11:50:00Z</cp:lastPrinted>
  <dcterms:modified xsi:type="dcterms:W3CDTF">2021-09-03T16:18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