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Footnote"/>
        <w:spacing w:lineRule="exact" w:line="58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机关事务工作先进集体和先进个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表彰对象名单</w:t>
      </w:r>
    </w:p>
    <w:p>
      <w:pPr>
        <w:pStyle w:val="Footnot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left="640" w:hanging="0"/>
        <w:jc w:val="center"/>
        <w:rPr>
          <w:rFonts w:ascii="方正黑体简体" w:hAnsi="方正黑体简体" w:eastAsia="方正黑体简体" w:cs="方正黑体简体"/>
          <w:sz w:val="32"/>
          <w:szCs w:val="20"/>
        </w:rPr>
      </w:pPr>
      <w:r>
        <w:rPr>
          <w:rFonts w:ascii="方正黑体简体" w:hAnsi="方正黑体简体" w:cs="方正黑体简体" w:eastAsia="方正黑体简体"/>
          <w:sz w:val="32"/>
          <w:szCs w:val="20"/>
        </w:rPr>
        <w:t>全国机关事务工作先进集体（</w:t>
      </w:r>
      <w:r>
        <w:rPr>
          <w:rFonts w:eastAsia="方正黑体简体" w:cs="方正黑体简体" w:ascii="方正黑体简体" w:hAnsi="方正黑体简体"/>
          <w:sz w:val="32"/>
          <w:szCs w:val="20"/>
        </w:rPr>
        <w:t>120</w:t>
      </w:r>
      <w:r>
        <w:rPr>
          <w:rFonts w:ascii="方正黑体简体" w:hAnsi="方正黑体简体" w:cs="方正黑体简体" w:eastAsia="方正黑体简体"/>
          <w:sz w:val="32"/>
          <w:szCs w:val="20"/>
        </w:rPr>
        <w:t>个）</w:t>
      </w:r>
    </w:p>
    <w:tbl>
      <w:tblPr>
        <w:tblW w:w="9571" w:type="dxa"/>
        <w:jc w:val="left"/>
        <w:tblInd w:w="-87" w:type="dxa"/>
        <w:tblLayout w:type="fixed"/>
        <w:tblCellMar>
          <w:top w:w="15" w:type="dxa"/>
          <w:left w:w="15" w:type="dxa"/>
          <w:bottom w:w="0" w:type="dxa"/>
          <w:right w:w="15" w:type="dxa"/>
        </w:tblCellMar>
      </w:tblPr>
      <w:tblGrid>
        <w:gridCol w:w="9571"/>
      </w:tblGrid>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北京市</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北京市机关事务管理中心槐柏树街办公区管理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淀区机关事务管理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延庆区机关事务管理服务中心综合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天津市</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天津市人民政府合作交流办公室后勤保障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西青区机关事务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天津市职业大学后勤管理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河北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唐山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石家庄市元氏县机关事务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秦皇岛市机关事务管理局公务用车管理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河北省西山迎宾馆有限公司</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山西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山西省机关事务管理局接待办公室</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晋阳公寓管理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临汾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晋中市直属机关事务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内蒙古自治区</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内蒙古自治区机关事务管理局第三后勤服务中心</w:t>
            </w:r>
          </w:p>
        </w:tc>
      </w:tr>
      <w:tr>
        <w:trPr>
          <w:trHeight w:val="9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包头市机关事务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赤峰市机关事务管理局公务管理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辽宁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盘锦市市直机关综合事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沈阳市机关事务管理局公共机构节能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溪市机关事务管理局行政管理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朝阳市机关事务管理服务中心接待部</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吉林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吉林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长春市机关事务管理局后勤事业管理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松原市前郭尔罗斯蒙古族自治县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黑龙江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黑龙江省省直机关生活保障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鸡西市机关事务管理局</w:t>
            </w:r>
          </w:p>
        </w:tc>
      </w:tr>
      <w:tr>
        <w:trPr>
          <w:trHeight w:val="40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齐齐哈尔市机关事务管理局公共机构节能监督管理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上海市</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嘉定区机关事务综合管理中心公共机构节能管理部</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海世博中心有限公司营运部服务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海市公安局勤务保障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江苏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苏省机关事务管理局房地产管理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锡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泰州市市级机关财会管理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徐州市贾汪区机关事务保障中心</w:t>
            </w:r>
          </w:p>
        </w:tc>
      </w:tr>
      <w:tr>
        <w:trPr>
          <w:trHeight w:val="54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浙江省</w:t>
            </w:r>
          </w:p>
        </w:tc>
      </w:tr>
      <w:tr>
        <w:trPr>
          <w:trHeight w:val="54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浙江省杭州大华饭店（浙江西湖山庄）</w:t>
            </w:r>
          </w:p>
        </w:tc>
      </w:tr>
      <w:tr>
        <w:trPr>
          <w:trHeight w:val="64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杭州市行政大楼服务保障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宁波市市级机关第一幼儿园</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丽水市遂昌县机关事务保障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安徽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安市金寨县机关事务管理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滁州市机关事务管理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徽省省直住房公积金管理分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福建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福建省直单位住房公积金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福州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厦门市机关事务管理局办公室</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江西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西省机关事务管理局公共机构节能管理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南昌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西省吉安市永丰县机关事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宜春市机关事务管理中心公务用车管理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山东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青岛八大关宾馆</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东营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潍坊市机关事务服务中心生活管理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临沂市委机关事务管理办公室后勤服务管理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德州市机关事务保障中心物业服务中心</w:t>
            </w:r>
          </w:p>
        </w:tc>
      </w:tr>
      <w:tr>
        <w:trPr>
          <w:trHeight w:val="28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河南省</w:t>
            </w:r>
          </w:p>
        </w:tc>
      </w:tr>
      <w:tr>
        <w:trPr>
          <w:trHeight w:val="28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河南省省直机关第一幼儿园</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洛阳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阳市机关事务中心办公室</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鹤壁市机关事务管理局接待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湖北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堰市机关事务服务中心综合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鄂州市机关事务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洪山礼堂管理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湖北省市场监督管理局机关后勤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湖南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湖南省机关事务管理局办公室</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湖南省高级人民法院机关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娄底市公务用车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岳阳市君山区机关事务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广东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东省机关事务管理局办公用房管理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深圳市市直机关车辆服务中心车辆服务部</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汕头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湛江市机关事务管理局办公室</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广西壮族自治区</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西壮族自治区机关事务管理局茶花园机关办公区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桂林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梧州市机关后勤服务中心服务科</w:t>
            </w:r>
          </w:p>
        </w:tc>
      </w:tr>
      <w:tr>
        <w:trPr>
          <w:trHeight w:val="54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玉林市机关事务管理局房地产管理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海南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南省直属机关保卫大队</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儋州市机关事务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沙市永兴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重庆市</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沙坪坝区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璧山区机关事务管理局后勤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黔江区机关事务管理中心公务接待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四川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都市机关事务管理局办公室</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绵阳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川省人民政府办公厅机关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川省第四人民医院重症医学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贵州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贵州省机关事务管理局国有资产管理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贵阳市市直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黔西南州兴义市委市政府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云南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云南省机关事务管理局省政府办公区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理白族自治州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曲靖市机关事务管理局公共机构节能管理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西藏自治区</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西藏自治区人民政府办公厅办公室（接待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日喀则市接待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陕西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陕西省人民政府机关综合服务楼管理中心</w:t>
            </w:r>
            <w:r>
              <w:rPr>
                <w:rFonts w:ascii="方正仿宋简体" w:hAnsi="方正仿宋简体" w:cs="方正仿宋简体" w:eastAsia="方正仿宋简体"/>
                <w:spacing w:val="-20"/>
                <w:sz w:val="32"/>
                <w:szCs w:val="32"/>
              </w:rPr>
              <w:t>（陕西省人民政府第一招待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商洛市机关事务管理局机关事务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康市机关事务服务中心综合科</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甘肃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兰州市七里河区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定西市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甘肃省机关事务管理局公务用车管理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青海省</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青海省省直机关事务管理局第一服务保障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黄南藏族自治州州直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西宁市大通回族土族自治县机关事务服务中心</w:t>
            </w:r>
          </w:p>
        </w:tc>
      </w:tr>
      <w:tr>
        <w:trPr>
          <w:trHeight w:val="34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宁夏回族自治区</w:t>
            </w:r>
          </w:p>
        </w:tc>
      </w:tr>
      <w:tr>
        <w:trPr>
          <w:trHeight w:val="34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宁夏回族自治区机关事务管理局公共机构节能处</w:t>
            </w:r>
          </w:p>
        </w:tc>
      </w:tr>
      <w:tr>
        <w:trPr>
          <w:trHeight w:val="34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石嘴山市机关事务服务中心公共机构节能和物业科</w:t>
            </w:r>
          </w:p>
        </w:tc>
      </w:tr>
      <w:tr>
        <w:trPr>
          <w:trHeight w:val="34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吴忠市利通区机关事务管理中心 </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新疆维吾尔自治区</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伊犁哈萨克自治州阿勒泰地区机关事务管理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昌吉回族自治州机关后勤服务中心</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新疆维吾尔自治区机关事务管理局公务用车管理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克拉玛依市独山子区机关事务局</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新疆生产建设兵团</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新疆生产建设兵团机关事务管理局食堂</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中央国家机关</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国人大机关服务中心接待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务院办公厅行政司服务一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教育部机关服务中心物业管理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生态环境部机关服务中心基建房产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商务部幼儿园</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家卫生健康委机关服务局综合服务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应急管理部消防救援局应急车辆勤务大队</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家体育总局机关服务中心膳食服务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管局房地产管理司中央国家机关老旧小区综合整治办公室</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务院港澳事务办公室机关服务中心物业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家信访局机关服务中心服务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防科工局机关服务中心综合处</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方正仿宋简体" w:hAnsi="方正仿宋简体" w:eastAsia="方正仿宋简体" w:cs="方正仿宋简体"/>
                <w:sz w:val="32"/>
                <w:szCs w:val="32"/>
              </w:rPr>
            </w:pPr>
            <w:r>
              <w:rPr>
                <w:rFonts w:ascii="方正小标宋简体" w:hAnsi="方正小标宋简体" w:cs="方正黑体简体" w:eastAsia="方正小标宋简体"/>
                <w:sz w:val="40"/>
                <w:szCs w:val="20"/>
              </w:rPr>
              <w:t>全国机关事务工作先进个人（</w:t>
            </w:r>
            <w:r>
              <w:rPr>
                <w:rFonts w:eastAsia="方正小标宋简体" w:cs="方正黑体简体" w:ascii="方正小标宋简体" w:hAnsi="方正小标宋简体"/>
                <w:sz w:val="40"/>
                <w:szCs w:val="20"/>
              </w:rPr>
              <w:t>120</w:t>
            </w:r>
            <w:r>
              <w:rPr>
                <w:rFonts w:ascii="方正小标宋简体" w:hAnsi="方正小标宋简体" w:cs="方正黑体简体" w:eastAsia="方正小标宋简体"/>
                <w:sz w:val="40"/>
                <w:szCs w:val="20"/>
              </w:rPr>
              <w:t>名）</w:t>
            </w:r>
          </w:p>
        </w:tc>
      </w:tr>
      <w:tr>
        <w:trPr>
          <w:trHeight w:val="270" w:hRule="atLeast"/>
        </w:trPr>
        <w:tc>
          <w:tcPr>
            <w:tcW w:w="9571" w:type="dxa"/>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00" w:type="dxa"/>
              <w:jc w:val="left"/>
              <w:tblInd w:w="0" w:type="dxa"/>
              <w:tblLayout w:type="fixed"/>
              <w:tblCellMar>
                <w:top w:w="15" w:type="dxa"/>
                <w:left w:w="15" w:type="dxa"/>
                <w:bottom w:w="0" w:type="dxa"/>
                <w:right w:w="15" w:type="dxa"/>
              </w:tblCellMar>
            </w:tblPr>
            <w:tblGrid>
              <w:gridCol w:w="2858"/>
              <w:gridCol w:w="6742"/>
            </w:tblGrid>
            <w:tr>
              <w:trPr>
                <w:trHeight w:val="36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北京市</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孙圣盛</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北京市机关事务管理局卫生保障中心主任</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桂世杰</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东城区人民政府机关服务中心主任</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郝荣辉（女）</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平谷区机关事务管理服务中心办公室主任</w:t>
                  </w:r>
                </w:p>
              </w:tc>
            </w:tr>
            <w:tr>
              <w:trPr>
                <w:trHeight w:val="38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天津市</w:t>
                  </w:r>
                </w:p>
              </w:tc>
            </w:tr>
            <w:tr>
              <w:trPr>
                <w:trHeight w:val="3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陈</w:t>
                  </w:r>
                  <w:r>
                    <w:rPr>
                      <w:rFonts w:ascii="方正仿宋简体" w:hAnsi="方正仿宋简体" w:cs="方正仿宋简体" w:eastAsia="方正仿宋简体"/>
                      <w:sz w:val="32"/>
                      <w:szCs w:val="32"/>
                      <w:lang w:val="en"/>
                    </w:rPr>
                    <w:t xml:space="preserve">  </w:t>
                  </w:r>
                  <w:r>
                    <w:rPr>
                      <w:rFonts w:ascii="方正仿宋简体" w:hAnsi="方正仿宋简体" w:cs="方正仿宋简体" w:eastAsia="方正仿宋简体"/>
                      <w:sz w:val="32"/>
                      <w:szCs w:val="32"/>
                    </w:rPr>
                    <w:t>靖（女）</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天津市政协委员服务中心服务运营部部长</w:t>
                  </w:r>
                </w:p>
              </w:tc>
            </w:tr>
            <w:tr>
              <w:trPr>
                <w:trHeight w:val="3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w:t>
                  </w:r>
                  <w:r>
                    <w:rPr>
                      <w:rFonts w:ascii="方正仿宋简体" w:hAnsi="方正仿宋简体" w:cs="方正仿宋简体" w:eastAsia="方正仿宋简体"/>
                      <w:sz w:val="32"/>
                      <w:szCs w:val="32"/>
                      <w:lang w:val="en"/>
                    </w:rPr>
                    <w:t xml:space="preserve">  </w:t>
                  </w:r>
                  <w:r>
                    <w:rPr>
                      <w:rFonts w:ascii="方正仿宋简体" w:hAnsi="方正仿宋简体" w:cs="方正仿宋简体" w:eastAsia="方正仿宋简体"/>
                      <w:sz w:val="32"/>
                      <w:szCs w:val="32"/>
                    </w:rPr>
                    <w:t>鹏</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共天津市纪律检查委员会办公厅行政处二级主任科员</w:t>
                  </w:r>
                </w:p>
              </w:tc>
            </w:tr>
            <w:tr>
              <w:trPr>
                <w:trHeight w:val="3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刘文勇</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天津市机关事务管理局政策法规处三级调研员</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河北省</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白春华</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河北省省直房地产服务中心主任</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曹献忠</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家口市机关事务管理局办公室主任</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多桂仁</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衡水市机关事务管理局综合改革和资产管理科科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谢志新</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邢台市清河县机关事务管理局局长</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pacing w:val="-11"/>
                      <w:sz w:val="32"/>
                      <w:szCs w:val="32"/>
                    </w:rPr>
                  </w:pPr>
                  <w:r>
                    <w:rPr>
                      <w:rFonts w:ascii="方正黑体简体" w:hAnsi="方正黑体简体" w:cs="方正黑体简体" w:eastAsia="方正黑体简体"/>
                      <w:sz w:val="32"/>
                      <w:szCs w:val="32"/>
                    </w:rPr>
                    <w:t>山西省</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建新</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大同市直属机关事务管理局局长、一级调研员</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朱颖杰</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山西省机关事务管理局办公室主任</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向阳</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长治市潞州区直属机关事务服务中心支部书记、主任</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宝柱</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pacing w:val="-11"/>
                      <w:sz w:val="32"/>
                      <w:szCs w:val="32"/>
                    </w:rPr>
                  </w:pPr>
                  <w:r>
                    <w:rPr>
                      <w:rFonts w:ascii="方正仿宋简体" w:hAnsi="方正仿宋简体" w:cs="方正仿宋简体" w:eastAsia="方正仿宋简体"/>
                      <w:spacing w:val="-11"/>
                      <w:sz w:val="32"/>
                      <w:szCs w:val="32"/>
                    </w:rPr>
                    <w:t>山西会议服务集团丽华大酒店有限责任公司董事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刘鹏翀</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太原市直属机关事务管理局房管科科长</w:t>
                  </w:r>
                </w:p>
              </w:tc>
            </w:tr>
            <w:tr>
              <w:trPr>
                <w:trHeight w:val="42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内蒙古自治区</w:t>
                  </w:r>
                </w:p>
              </w:tc>
            </w:tr>
            <w:tr>
              <w:trPr>
                <w:trHeight w:val="4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程志中</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内蒙古自治区机关事务管理局第四后勤服务中心生活服务科科长</w:t>
                  </w:r>
                </w:p>
              </w:tc>
            </w:tr>
            <w:tr>
              <w:trPr>
                <w:trHeight w:val="6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孙钰宝（满族）</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连浩特市机关事务服务中心办公用房科科员</w:t>
                  </w:r>
                </w:p>
              </w:tc>
            </w:tr>
            <w:tr>
              <w:trPr>
                <w:trHeight w:val="6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建军</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内蒙古自治区生态环境厅综合保障中心办公室副科长</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辽宁省</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w:t>
                  </w:r>
                  <w:r>
                    <w:rPr>
                      <w:rFonts w:ascii="方正仿宋简体" w:hAnsi="方正仿宋简体" w:cs="方正仿宋简体" w:eastAsia="方正仿宋简体"/>
                      <w:sz w:val="32"/>
                      <w:szCs w:val="32"/>
                      <w:lang w:val="en"/>
                    </w:rPr>
                    <w:t xml:space="preserve">  </w:t>
                  </w:r>
                  <w:r>
                    <w:rPr>
                      <w:rFonts w:ascii="方正仿宋简体" w:hAnsi="方正仿宋简体" w:cs="方正仿宋简体" w:eastAsia="方正仿宋简体"/>
                      <w:sz w:val="32"/>
                      <w:szCs w:val="32"/>
                    </w:rPr>
                    <w:t>瑞</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丹东市机关事务服务中心党组书记、主任</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w:t>
                  </w:r>
                  <w:r>
                    <w:rPr>
                      <w:rFonts w:ascii="方正仿宋简体" w:hAnsi="方正仿宋简体" w:cs="方正仿宋简体" w:eastAsia="方正仿宋简体"/>
                      <w:sz w:val="32"/>
                      <w:szCs w:val="32"/>
                      <w:lang w:val="en"/>
                    </w:rPr>
                    <w:t xml:space="preserve">  </w:t>
                  </w:r>
                  <w:r>
                    <w:rPr>
                      <w:rFonts w:ascii="方正仿宋简体" w:hAnsi="方正仿宋简体" w:cs="方正仿宋简体" w:eastAsia="方正仿宋简体"/>
                      <w:sz w:val="32"/>
                      <w:szCs w:val="32"/>
                    </w:rPr>
                    <w:t>斌</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辽宁省机关事务管理局公共机构节能处一级主任科员</w:t>
                  </w:r>
                </w:p>
              </w:tc>
            </w:tr>
            <w:tr>
              <w:trPr>
                <w:trHeight w:val="2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鲍衍钢</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连市机关事务管理局行政管理二处机关工勤人员</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吉林省</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赵同刚</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吉林省机关事务管理局行业指导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  笑</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白城市机关事务管理局资产管理科科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郭  滨</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南湖宾馆餐饮宴会部经理</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黑龙江省</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杨  军</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黑龙江省机关事务管理局公共机构节能监督管理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宋丽双（女）</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黑龙江省省直机关第三幼儿园园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成哲</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牡丹江市机关事务管理局资产管理科科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薛  松</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哈尔滨市委市政府机关服务中心公务用车保障处车队副队长</w:t>
                  </w:r>
                </w:p>
              </w:tc>
            </w:tr>
            <w:tr>
              <w:trPr>
                <w:trHeight w:val="58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上海市</w:t>
                  </w:r>
                </w:p>
              </w:tc>
            </w:tr>
            <w:tr>
              <w:trPr>
                <w:trHeight w:val="5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罗美华（女）</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金山区机关事务管理局党组书记、局长</w:t>
                  </w:r>
                </w:p>
              </w:tc>
            </w:tr>
            <w:tr>
              <w:trPr>
                <w:trHeight w:val="5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苏  燕（女）</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海上勤高级楼宇管理有限公司人民大厦物业管理处绿化工程师</w:t>
                  </w:r>
                </w:p>
              </w:tc>
            </w:tr>
            <w:tr>
              <w:trPr>
                <w:trHeight w:val="5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薛剑平</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海市人民政府办公厅行政处二级主任科员</w:t>
                  </w:r>
                </w:p>
              </w:tc>
            </w:tr>
            <w:tr>
              <w:trPr>
                <w:trHeight w:val="7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雪良</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海市机关事务管理局服务监管处（后勤改革指导处）处长</w:t>
                  </w:r>
                </w:p>
              </w:tc>
            </w:tr>
            <w:tr>
              <w:trPr>
                <w:trHeight w:val="44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江苏省</w:t>
                  </w:r>
                </w:p>
              </w:tc>
            </w:tr>
            <w:tr>
              <w:trPr>
                <w:trHeight w:val="4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徐华明</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苏省机关事务管理局办公室主任、一级调研员</w:t>
                  </w:r>
                </w:p>
              </w:tc>
            </w:tr>
            <w:tr>
              <w:trPr>
                <w:trHeight w:val="4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缪亚红</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南通市机关事务管理局后勤管理二处处长、一级主任科员</w:t>
                  </w:r>
                </w:p>
              </w:tc>
            </w:tr>
            <w:tr>
              <w:trPr>
                <w:trHeight w:val="6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林法</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苏州市吴江区机关事务管理中心党组书记、主任</w:t>
                  </w:r>
                </w:p>
              </w:tc>
            </w:tr>
            <w:tr>
              <w:trPr>
                <w:trHeight w:val="6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徐镇芳</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镇江市丹阳市机关事务管理中心党组书记、主任</w:t>
                  </w:r>
                </w:p>
              </w:tc>
            </w:tr>
            <w:tr>
              <w:trPr>
                <w:trHeight w:val="36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浙江省</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龚英跃</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浙</w:t>
                  </w:r>
                  <w:r>
                    <w:rPr>
                      <w:rFonts w:ascii="方正仿宋简体" w:hAnsi="方正仿宋简体" w:cs="方正仿宋简体" w:eastAsia="方正仿宋简体"/>
                      <w:spacing w:val="-11"/>
                      <w:sz w:val="32"/>
                      <w:szCs w:val="32"/>
                    </w:rPr>
                    <w:t>江省人民大会堂（省级机关服务保障中心）主任</w:t>
                  </w:r>
                </w:p>
              </w:tc>
            </w:tr>
            <w:tr>
              <w:trPr>
                <w:trHeight w:val="7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敏芳</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湖州市安吉县机关事务管理中心党组书记、主任</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宋代正</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台州市机关事务管理局服务监督与车辆       管理处处长</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莫佳佳</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浙江省机关事务管理局省行政中心餐务管理处一食堂小餐厅经理</w:t>
                  </w:r>
                </w:p>
              </w:tc>
            </w:tr>
            <w:tr>
              <w:trPr>
                <w:trHeight w:val="66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安徽省</w:t>
                  </w:r>
                </w:p>
              </w:tc>
            </w:tr>
            <w:tr>
              <w:trPr>
                <w:trHeight w:val="6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苏  祥</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肥市市委副秘书长，市机关事务管理局党组书记、局长</w:t>
                  </w:r>
                </w:p>
              </w:tc>
            </w:tr>
            <w:tr>
              <w:trPr>
                <w:trHeight w:val="4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占兵</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蚌埠市市直机关房产管理直属中心主任</w:t>
                  </w:r>
                </w:p>
              </w:tc>
            </w:tr>
            <w:tr>
              <w:trPr>
                <w:trHeight w:val="4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  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阜阳市机关事务管理处接待科科长</w:t>
                  </w:r>
                </w:p>
              </w:tc>
            </w:tr>
            <w:tr>
              <w:trPr>
                <w:trHeight w:val="751"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福建省</w:t>
                  </w:r>
                </w:p>
              </w:tc>
            </w:tr>
            <w:tr>
              <w:trPr>
                <w:trHeight w:val="9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兰善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畲族</w:t>
                  </w:r>
                  <w:r>
                    <w:rPr>
                      <w:rFonts w:eastAsia="方正仿宋简体" w:cs="方正仿宋简体" w:ascii="方正仿宋简体" w:hAnsi="方正仿宋简体"/>
                      <w:sz w:val="32"/>
                      <w:szCs w:val="32"/>
                    </w:rPr>
                    <w:t>)</w:t>
                  </w:r>
                </w:p>
              </w:tc>
              <w:tc>
                <w:tcPr>
                  <w:tcW w:w="6742" w:type="dxa"/>
                  <w:tcBorders/>
                  <w:vAlign w:val="center"/>
                </w:tcPr>
                <w:tbl>
                  <w:tblPr>
                    <w:tblW w:w="6815" w:type="dxa"/>
                    <w:jc w:val="left"/>
                    <w:tblInd w:w="0" w:type="dxa"/>
                    <w:tblLayout w:type="fixed"/>
                    <w:tblCellMar>
                      <w:top w:w="15" w:type="dxa"/>
                      <w:left w:w="15" w:type="dxa"/>
                      <w:bottom w:w="0" w:type="dxa"/>
                      <w:right w:w="15" w:type="dxa"/>
                    </w:tblCellMar>
                  </w:tblPr>
                  <w:tblGrid>
                    <w:gridCol w:w="6815"/>
                  </w:tblGrid>
                  <w:tr>
                    <w:trPr>
                      <w:trHeight w:val="980" w:hRule="atLeast"/>
                    </w:trPr>
                    <w:tc>
                      <w:tcPr>
                        <w:tcW w:w="6815"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6"/>
                            <w:sz w:val="32"/>
                            <w:szCs w:val="32"/>
                          </w:rPr>
                          <w:t>福建省机关事务管理局国有资产管理处处长、一级调研员（挂职任省西湖宾馆有限责任公司董事长）</w:t>
                        </w:r>
                      </w:p>
                    </w:tc>
                  </w:tr>
                </w:tbl>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在亨</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明市机关服务中心副主任</w:t>
                  </w:r>
                </w:p>
              </w:tc>
            </w:tr>
            <w:tr>
              <w:trPr>
                <w:trHeight w:val="60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向佶</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龙岩市人民政府办公室公房与物业管理科科长、一级主任科员</w:t>
                  </w:r>
                </w:p>
              </w:tc>
            </w:tr>
            <w:tr>
              <w:trPr>
                <w:trHeight w:val="42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江西省</w:t>
                  </w:r>
                </w:p>
              </w:tc>
            </w:tr>
            <w:tr>
              <w:trPr>
                <w:trHeight w:val="4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胡卫东</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萍乡市机关事务管理中心服务保障科科长、一级主任科员</w:t>
                  </w:r>
                </w:p>
              </w:tc>
            </w:tr>
            <w:tr>
              <w:trPr>
                <w:trHeight w:val="4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廖丁胜</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赣州市机关事务管理中心房产基建科高级工</w:t>
                  </w:r>
                </w:p>
              </w:tc>
            </w:tr>
            <w:tr>
              <w:trPr>
                <w:trHeight w:val="4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周忠伟</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西省人民政府印刷厂期刊印刷车间主任兼期刊装订车间主任</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山东省</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玉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山</w:t>
                  </w:r>
                  <w:r>
                    <w:rPr>
                      <w:rFonts w:ascii="方正仿宋简体" w:hAnsi="方正仿宋简体" w:cs="方正仿宋简体" w:eastAsia="方正仿宋简体"/>
                      <w:spacing w:val="-11"/>
                      <w:sz w:val="32"/>
                      <w:szCs w:val="32"/>
                    </w:rPr>
                    <w:t>东省省直机关后勤服务保障中心党委书记、主任</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刘  刚</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济宁市机关事务中心政策法规科科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赵洪武</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泰安市肥城市机关事务服务中心党组书记、主任</w:t>
                  </w:r>
                </w:p>
              </w:tc>
            </w:tr>
            <w:tr>
              <w:trPr>
                <w:trHeight w:val="36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河南省</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  铮</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河南省机关事务管理局办公室二级主任科员</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闫  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焦作市机关事务管理局会议服务部部长</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  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南阳市市直机关集中办公区管理服务中心副主任</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胡绵涛</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阳市机关事务中心（市委市政府接待中心）党组成员、工会主席</w:t>
                  </w:r>
                </w:p>
              </w:tc>
            </w:tr>
            <w:tr>
              <w:trPr>
                <w:trHeight w:val="42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湖北省</w:t>
                  </w:r>
                </w:p>
              </w:tc>
            </w:tr>
            <w:tr>
              <w:trPr>
                <w:trHeight w:val="4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邓  明</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共湖北省委党校（湖北省行政学院）后勤管理处动力中心主任、四级调研员</w:t>
                  </w:r>
                </w:p>
              </w:tc>
            </w:tr>
            <w:tr>
              <w:trPr>
                <w:trHeight w:val="40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方从生</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7"/>
                      <w:sz w:val="32"/>
                      <w:szCs w:val="32"/>
                    </w:rPr>
                    <w:t>武汉市江汉区机关事务服务中心办公室主任</w:t>
                  </w:r>
                </w:p>
              </w:tc>
            </w:tr>
            <w:tr>
              <w:trPr>
                <w:trHeight w:val="6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丁利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黄冈市罗田县机关事务服务中心主任</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维军</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荆州市机关事务服务中心节能管理科科长</w:t>
                  </w:r>
                </w:p>
              </w:tc>
            </w:tr>
            <w:tr>
              <w:trPr>
                <w:trHeight w:val="38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pacing w:val="-11"/>
                      <w:sz w:val="32"/>
                      <w:szCs w:val="32"/>
                    </w:rPr>
                  </w:pPr>
                  <w:r>
                    <w:rPr>
                      <w:rFonts w:ascii="方正黑体简体" w:hAnsi="方正黑体简体" w:cs="方正黑体简体" w:eastAsia="方正黑体简体"/>
                      <w:sz w:val="32"/>
                      <w:szCs w:val="32"/>
                    </w:rPr>
                    <w:t>湖南省</w:t>
                  </w:r>
                </w:p>
              </w:tc>
            </w:tr>
            <w:tr>
              <w:trPr>
                <w:trHeight w:val="3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刘平辉</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湖南省水利厅机关后勤服务中心设备运行科主管</w:t>
                  </w:r>
                </w:p>
              </w:tc>
            </w:tr>
            <w:tr>
              <w:trPr>
                <w:trHeight w:val="4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贺方俊</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怀化市溆浦县机关事务中心党组书记、主任</w:t>
                  </w:r>
                </w:p>
              </w:tc>
            </w:tr>
            <w:tr>
              <w:trPr>
                <w:trHeight w:val="3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黄灿</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长沙市机关事务管理局党委委员、副局长、二级调研员</w:t>
                  </w:r>
                </w:p>
              </w:tc>
            </w:tr>
            <w:tr>
              <w:trPr>
                <w:trHeight w:val="54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广东省</w:t>
                  </w:r>
                </w:p>
              </w:tc>
            </w:tr>
            <w:tr>
              <w:trPr>
                <w:trHeight w:val="5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谭卓辉</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东省机关事务管理局机关服务保障一处副科长（局聘）</w:t>
                  </w:r>
                </w:p>
              </w:tc>
            </w:tr>
            <w:tr>
              <w:trPr>
                <w:trHeight w:val="6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罗硕果</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州市从化区机关事务管理局安全保卫科科长</w:t>
                  </w:r>
                </w:p>
              </w:tc>
            </w:tr>
            <w:tr>
              <w:trPr>
                <w:trHeight w:val="90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黎广晓</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佛山市顺德区机关事务管理局（顺德区机关服务中心）副局长</w:t>
                  </w:r>
                </w:p>
              </w:tc>
            </w:tr>
            <w:tr>
              <w:trPr>
                <w:trHeight w:val="4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郭彩洪</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清远市机关食堂点心部主管</w:t>
                  </w:r>
                </w:p>
              </w:tc>
            </w:tr>
            <w:tr>
              <w:trPr>
                <w:trHeight w:val="5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惠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东莞市机关事务管理局副局长</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广西壮族自治区</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黄译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西壮族自治区机关事务管理局办公室主任，一级调研员</w:t>
                  </w:r>
                </w:p>
              </w:tc>
            </w:tr>
            <w:tr>
              <w:trPr>
                <w:trHeight w:val="42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杨晓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南宁市直属机关保育院党总支副书记、院长</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邱建华</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柳州市鹿寨县机关后勤服务中心党组书记、主任，一级主任科员</w:t>
                  </w:r>
                </w:p>
              </w:tc>
            </w:tr>
            <w:tr>
              <w:trPr>
                <w:trHeight w:val="80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陆明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壮族</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钦州市直属机关服务中心房管科科长，一级主任科员</w:t>
                  </w:r>
                </w:p>
              </w:tc>
            </w:tr>
            <w:tr>
              <w:trPr>
                <w:trHeight w:val="36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海南省</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陈  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南省直属机关服务中心副主任</w:t>
                  </w:r>
                </w:p>
              </w:tc>
            </w:tr>
            <w:tr>
              <w:trPr>
                <w:trHeight w:val="50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运昭</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20"/>
                      <w:sz w:val="32"/>
                      <w:szCs w:val="32"/>
                    </w:rPr>
                    <w:t>澄迈县接待办公室（机关事务服务中心）负责人</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周永忠</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文昌市机关事务服务中心副主任</w:t>
                  </w:r>
                </w:p>
              </w:tc>
            </w:tr>
            <w:tr>
              <w:trPr>
                <w:trHeight w:val="36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重庆市</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绍鸿</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綦江区机关事务管理中心二级调研员</w:t>
                  </w:r>
                </w:p>
              </w:tc>
            </w:tr>
            <w:tr>
              <w:trPr>
                <w:trHeight w:val="30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窦  伟</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渝州宾馆房务部副总监</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齐向荣</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庆市人民政府接待办公室汽车队大车中队副中队长兼调度科副科长</w:t>
                  </w:r>
                </w:p>
              </w:tc>
            </w:tr>
            <w:tr>
              <w:trPr>
                <w:trHeight w:val="36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四川省</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彭  英</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自贡市机关事务管理局办公室主任</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谭昌波</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安市武胜县机关事务服务中心主任</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宋  飞</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川省学校基本建设与后勤产业中心高校科  副科长</w:t>
                  </w:r>
                </w:p>
              </w:tc>
            </w:tr>
            <w:tr>
              <w:trPr>
                <w:trHeight w:val="8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金伟（回族）</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川省机关事务管理局机关党委专职副书记、机关纪委书记、党办主任、一级调研员</w:t>
                  </w:r>
                </w:p>
              </w:tc>
            </w:tr>
            <w:tr>
              <w:trPr>
                <w:trHeight w:val="38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贵州省</w:t>
                  </w:r>
                </w:p>
              </w:tc>
            </w:tr>
            <w:tr>
              <w:trPr>
                <w:trHeight w:val="38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雷文艳（女，侗族）</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黔东南州机关事务管理局党组成员、副局长、三级调研员</w:t>
                  </w:r>
                </w:p>
              </w:tc>
            </w:tr>
            <w:tr>
              <w:trPr>
                <w:trHeight w:val="30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陈立航</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遵义市机关事务管理中心资产科科长</w:t>
                  </w:r>
                </w:p>
              </w:tc>
            </w:tr>
            <w:tr>
              <w:trPr>
                <w:trHeight w:val="30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吴毓艳</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苗族）</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黔南州长顺县机关事务服务中心党组成员、副主任</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云南省</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孟庆福</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云南省机关事务管理局服务保障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何正海</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楚雄彝族自治州机关事务管理局党办主任</w:t>
                  </w:r>
                </w:p>
              </w:tc>
            </w:tr>
            <w:tr>
              <w:trPr>
                <w:trHeight w:val="3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刘小松</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保山市机关事务管理局房地产管理科科长</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西藏自治区</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文军</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西藏自治区人民政府办公厅办公室（接待处）二级主任科员</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邓先记</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西藏自治区党委办公厅机关后勤服务中心副主任</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陕西省</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冯  云</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陕西省机关事务服务中心保卫处一级主任科员</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蔡博成</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宝鸡市渭滨区机关事务管理中心主任</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建宝</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延安市安塞区机关事务管理局局长</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甘肃省</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国麟</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天水市机关事务服务中心副主任</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聂玉琴（女）</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甘肃宁卧庄宾馆房务总监</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高卫东</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甘肃省交通运输厅机关后勤服务中心总务科科长</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青海省</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秀汝（女）</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青海省人民政府机关幼儿园园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陈陆伟</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青海省省直机关事务管理局第三服务保障中心七级职员</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生虎</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南州贵德县机关事务服务中心负责人</w:t>
                  </w:r>
                </w:p>
              </w:tc>
            </w:tr>
            <w:tr>
              <w:trPr>
                <w:trHeight w:val="54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宁夏回族自治区</w:t>
                  </w:r>
                </w:p>
              </w:tc>
            </w:tr>
            <w:tr>
              <w:trPr>
                <w:trHeight w:val="5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刘志刚（回族）</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银川市机关事务服务中心物业管理科科长</w:t>
                  </w:r>
                </w:p>
              </w:tc>
            </w:tr>
            <w:tr>
              <w:trPr>
                <w:trHeight w:val="5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曹玉强</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中卫市机关事务服务中心副主任</w:t>
                  </w:r>
                </w:p>
              </w:tc>
            </w:tr>
            <w:tr>
              <w:trPr>
                <w:trHeight w:val="5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马建军（回族）</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固原市机关事务服务中心副主任</w:t>
                  </w:r>
                </w:p>
              </w:tc>
            </w:tr>
            <w:tr>
              <w:trPr>
                <w:trHeight w:val="34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新疆维吾尔自治区</w:t>
                  </w:r>
                </w:p>
              </w:tc>
            </w:tr>
            <w:tr>
              <w:trPr>
                <w:trHeight w:val="3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范文举</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阿克苏地区机关事务服务中心接待科科长</w:t>
                  </w:r>
                </w:p>
              </w:tc>
            </w:tr>
            <w:tr>
              <w:trPr>
                <w:trHeight w:val="6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孟庆恒（回族）</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博尔塔拉蒙古自治州精河县机关事务服务中心副主任</w:t>
                  </w:r>
                </w:p>
              </w:tc>
            </w:tr>
            <w:tr>
              <w:trPr>
                <w:trHeight w:val="34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邓国建</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新疆维吾尔自治区机关事务管理局房地产管理处一级主任科员</w:t>
                  </w:r>
                </w:p>
              </w:tc>
            </w:tr>
            <w:tr>
              <w:trPr>
                <w:trHeight w:val="36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pacing w:val="-11"/>
                      <w:sz w:val="32"/>
                      <w:szCs w:val="32"/>
                    </w:rPr>
                  </w:pPr>
                  <w:r>
                    <w:rPr>
                      <w:rFonts w:ascii="方正黑体简体" w:hAnsi="方正黑体简体" w:cs="方正黑体简体" w:eastAsia="方正黑体简体"/>
                      <w:sz w:val="32"/>
                      <w:szCs w:val="32"/>
                    </w:rPr>
                    <w:t>新疆生产建设兵团</w:t>
                  </w:r>
                </w:p>
              </w:tc>
            </w:tr>
            <w:tr>
              <w:trPr>
                <w:trHeight w:val="36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  军</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新疆生产建设兵团机关事务管理局办公室工勤人员</w:t>
                  </w:r>
                </w:p>
              </w:tc>
            </w:tr>
            <w:tr>
              <w:trPr>
                <w:trHeight w:val="270" w:hRule="atLeast"/>
              </w:trPr>
              <w:tc>
                <w:tcPr>
                  <w:tcW w:w="96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中央国家机关</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王晓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人民法院信息技术服务中心规划管理处副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进强</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最高人民检察院机关服务中心保卫处一级调研员</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齐学东</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国家发展改革委基建物业管理中心投资管理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袁  晨</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安部机关服务中心服务二处副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丹阳</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财政部机关服务中心餐饮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恩纯</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6"/>
                      <w:sz w:val="32"/>
                      <w:szCs w:val="32"/>
                    </w:rPr>
                    <w:t>住房和城乡建设部机关服务中心计划财务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李晓宁</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署机关服务局服务二部主任</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邱  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关总署机关服务中心医疗保健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刘定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管局达园服务中心客房部经理</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昌献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国家铁路局机关服务中心后勤服务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郭厚堡</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国供销合作总社办公厅房产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陈  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国贸促会机关服务中心房产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刘俊波</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山东省人民政府驻北京办事处接待处处长</w:t>
                  </w:r>
                </w:p>
              </w:tc>
            </w:tr>
            <w:tr>
              <w:trPr>
                <w:trHeight w:val="270" w:hRule="atLeast"/>
              </w:trPr>
              <w:tc>
                <w:tcPr>
                  <w:tcW w:w="2858"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任现红</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w:t>
                  </w:r>
                  <w:r>
                    <w:rPr>
                      <w:rFonts w:eastAsia="方正仿宋简体" w:cs="方正仿宋简体" w:ascii="方正仿宋简体" w:hAnsi="方正仿宋简体"/>
                      <w:sz w:val="32"/>
                      <w:szCs w:val="32"/>
                    </w:rPr>
                    <w:t>)</w:t>
                  </w:r>
                </w:p>
              </w:tc>
              <w:tc>
                <w:tcPr>
                  <w:tcW w:w="6742" w:type="dxa"/>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pacing w:val="-11"/>
                      <w:sz w:val="32"/>
                      <w:szCs w:val="32"/>
                    </w:rPr>
                    <w:t>河南省人民政府驻北京办事处北京河南大厦总经理</w:t>
                  </w:r>
                </w:p>
              </w:tc>
            </w:tr>
          </w:tbl>
          <w:p>
            <w:pPr>
              <w:pStyle w:val="Normal"/>
              <w:keepNext w:val="false"/>
              <w:keepLines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spacing w:lineRule="exact" w:line="5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587" w:right="1587" w:gutter="0" w:header="0" w:top="1757"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Calibri;DejaVu Sans" w:hAnsi="Calibri;DejaVu Sans" w:eastAsia="宋体" w:cs="Calibri;DejaVu Sans"/>
      <w:color w:val="auto"/>
      <w:kern w:val="2"/>
      <w:sz w:val="18"/>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32:00Z</dcterms:created>
  <dc:creator>hytd</dc:creator>
  <dc:description/>
  <dc:language>en-US</dc:language>
  <cp:lastModifiedBy>xiajintai</cp:lastModifiedBy>
  <cp:lastPrinted>2022-03-29T09:49:00Z</cp:lastPrinted>
  <dcterms:modified xsi:type="dcterms:W3CDTF">2022-03-30T18:2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btnPrintDOC":{"OnGetEnabled":true,"OnGetVisible":true,"OnGetLabel":"ӡ","GetImage":"icon/print.png"},"btnSaveFileTo":{"OnGetEnabled":true,"OnGetVisible":true,"OnGetLabel":"","GetImage":"icon/save.png"},"btnShowRevision":{"OnGetEnabled":true,"OnGet</vt:lpwstr>
  </property>
</Properties>
</file>