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国家机关数字后勤平台”账号人员信息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填报单位：</w:t>
      </w: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（盖章） 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 xml:space="preserve">                                                        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37"/>
        <w:gridCol w:w="3300"/>
        <w:gridCol w:w="2788"/>
        <w:gridCol w:w="2960"/>
      </w:tblGrid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务必填报常用手机号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培训班报名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50"/>
        <w:gridCol w:w="1475"/>
        <w:gridCol w:w="3325"/>
        <w:gridCol w:w="2787"/>
        <w:gridCol w:w="2948"/>
      </w:tblGrid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" w:hAnsi="方正黑体简体" w:eastAsia="方正黑体简体" w:cs="方正黑体简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倡导绿色出行，望乘坐公共交通工具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请于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日下班前将表格传真至：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88581631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04:49Z</dcterms:created>
  <dc:creator>jinxc</dc:creator>
  <dc:description/>
  <dc:language>en-US</dc:language>
  <cp:lastModifiedBy>liusl</cp:lastModifiedBy>
  <dcterms:modified xsi:type="dcterms:W3CDTF">2025-03-05T08:41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