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水利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教育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国管局关于深入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高校节约用水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省、自治区、直辖市水利（水务）厅（局）、教育厅（教委）、机关事务管理局，新疆生产建设兵团水利局、教育局、机关事务管理局，教育部所属各高等学校、部省合建高等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深入贯彻习近平总书记提出的“节水优先”方针，落实《国家节水行动方案》，教育引导广大学生树立节水意识，养成良好行为习惯和生活方式，加快推进用水方式由粗放向节约集约转变，提高高校用水效率，现就深入推进高校节约用水有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一、加强节水宣传教育。</w:t>
      </w:r>
      <w:r>
        <w:rPr>
          <w:rFonts w:ascii="仿宋" w:hAnsi="仿宋" w:cs="仿宋" w:eastAsia="仿宋"/>
          <w:sz w:val="32"/>
          <w:szCs w:val="32"/>
        </w:rPr>
        <w:t>充分发挥高校教书育人的主渠道作用，积极推进节水教育进校园、进课堂，将节水教育融入德育教育内容。组织开展各具特色的节水宣传和实践活动，积极培育校园节水文化，营造亲水、惜水、洁水的良好氛围，使爱护水、节约水成为广大师生的良好风尚和自觉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二、强化用水精细化管理。</w:t>
      </w:r>
      <w:r>
        <w:rPr>
          <w:rFonts w:ascii="仿宋" w:hAnsi="仿宋" w:cs="仿宋" w:eastAsia="仿宋"/>
          <w:sz w:val="32"/>
          <w:szCs w:val="32"/>
        </w:rPr>
        <w:t>各高校要严格执行年度用水计划，用水计划指标应当分解落实到主要用水部门和单位，生产、科研用水应独立计量核算。加强用水设施设备的日常管理，杜绝跑冒滴漏。依法依规配备和管理用水计量器具，建立完善、规范的用水记录。鼓励建立用水实时监控平台，加强用水总量控制和效率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三、加强管网漏损控制。</w:t>
      </w:r>
      <w:r>
        <w:rPr>
          <w:rFonts w:ascii="仿宋" w:hAnsi="仿宋" w:cs="仿宋" w:eastAsia="仿宋"/>
          <w:sz w:val="32"/>
          <w:szCs w:val="32"/>
        </w:rPr>
        <w:t>各高校要排查校园供水管网现状，完善校园供水管网图，定期开展水平衡测试。积极推广应用管网漏损监测技术，及时发现并处置管网漏损情况。稳步推进老旧供水管网改造，降低管网漏损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四、提高非常规水利用。</w:t>
      </w:r>
      <w:r>
        <w:rPr>
          <w:rFonts w:ascii="仿宋" w:hAnsi="仿宋" w:cs="仿宋" w:eastAsia="仿宋"/>
          <w:sz w:val="32"/>
          <w:szCs w:val="32"/>
        </w:rPr>
        <w:t>各高校要积极建设雨水集蓄和再生水利用系统，提高非常规水利用率。校园绿化、景观用水和清洁用水尽量利用非常规水源。泳池等用水量大的场所应设置水处理再利用装置。加强直饮水尾水、空调冷却水的循环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五、积极开展节水改造。</w:t>
      </w:r>
      <w:r>
        <w:rPr>
          <w:rFonts w:ascii="仿宋" w:hAnsi="仿宋" w:cs="仿宋" w:eastAsia="仿宋"/>
          <w:sz w:val="32"/>
          <w:szCs w:val="32"/>
        </w:rPr>
        <w:t>各高校应大力推广使用节水设备和器具，集中浴室鼓励推广使用智能节水型淋浴装置，淘汰不符合节水标准的用水设备和器具。积极推广应用水压调控技术、绿地高效节水灌溉技术。节水改造应列入学校发展规划和维修改造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六、推广市场化模式。</w:t>
      </w:r>
      <w:r>
        <w:rPr>
          <w:rFonts w:ascii="仿宋" w:hAnsi="仿宋" w:cs="仿宋" w:eastAsia="仿宋"/>
          <w:sz w:val="32"/>
          <w:szCs w:val="32"/>
        </w:rPr>
        <w:t>各高校要积极探索应用合同节水管理模式，拓宽资金渠道，调动社会资本和专业技术力量，集成先进节水技术和管理模式参与高校节水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七、推动产学研融合。</w:t>
      </w:r>
      <w:r>
        <w:rPr>
          <w:rFonts w:ascii="仿宋" w:hAnsi="仿宋" w:cs="仿宋" w:eastAsia="仿宋"/>
          <w:sz w:val="32"/>
          <w:szCs w:val="32"/>
        </w:rPr>
        <w:t>充分发挥高校科研密集、人才聚集优势，推动节水应用技术的升级。积极搭建科研成果转化平台，构建高校、企业、科研机构为一体的产学研联盟，促进高校节水科研成果的推广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八、发挥示范引领作用。</w:t>
      </w:r>
      <w:r>
        <w:rPr>
          <w:rFonts w:ascii="仿宋" w:hAnsi="仿宋" w:cs="仿宋" w:eastAsia="仿宋"/>
          <w:sz w:val="32"/>
          <w:szCs w:val="32"/>
        </w:rPr>
        <w:t>各地各高校要将节水纳入绿色学校建设体系，建设一批具有典型示范意义的节水型高校。及时总结提炼、宣传推广高校节水工作的成功经验和举措，示范引领全社会节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加强组织领导。</w:t>
      </w:r>
      <w:r>
        <w:rPr>
          <w:rFonts w:ascii="仿宋" w:hAnsi="仿宋" w:cs="仿宋" w:eastAsia="仿宋"/>
          <w:sz w:val="32"/>
          <w:szCs w:val="32"/>
        </w:rPr>
        <w:t>各级水行政主管部门、教育行政主管部门、机关事务管理部门要建立工作协调机制，健全保障措施，加大对各高校节水工作的指导和支持力度，统筹推进高校节水工作。各高校要明确节水管理部门和岗位职责，建立健全综合考核机制，确保各项任务做实落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水利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教育部  国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7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user</dc:creator>
  <dc:description/>
  <dc:language>en-US</dc:language>
  <cp:lastModifiedBy>Tian</cp:lastModifiedBy>
  <dcterms:modified xsi:type="dcterms:W3CDTF">2019-08-20T09:49:56Z</dcterms:modified>
  <cp:revision>2</cp:revision>
  <dc:subject/>
  <dc:title>水利部 教育部 国管局关于深入推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