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395605</wp:posOffset>
                </wp:positionV>
                <wp:extent cx="89535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15pt;mso-wrap-distance-left:9.05pt;mso-wrap-distance-right:9.05pt;mso-wrap-distance-top:0pt;mso-wrap-distance-bottom:0pt;margin-top:-31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" w:cs="方正黑体简体" w:ascii="方正黑体简体" w:hAnsi="方正黑体简体"/>
                          <w:kern w:val="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中央国家机关工程定点项目质量竣工验收单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09"/>
        <w:gridCol w:w="1573"/>
        <w:gridCol w:w="1930"/>
        <w:gridCol w:w="338"/>
        <w:gridCol w:w="1261"/>
        <w:gridCol w:w="1007"/>
        <w:gridCol w:w="568"/>
        <w:gridCol w:w="1651"/>
      </w:tblGrid>
      <w:tr>
        <w:trPr>
          <w:trHeight w:val="623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结构类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层数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开工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5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目技术负责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竣工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目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录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施工单位填写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论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监理或建设单位填写）</w:t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分部工程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分部，经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分部，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符合标准及设计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分部。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5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质量控制资料核查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，经审查符合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。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分部工程有关安全和功能检测资料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共核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，符合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。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主要功能和安全项目抽查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共抽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，符合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，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其中经处理后符合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。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观感质量验收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共抽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，符合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，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不符合要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项。　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6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综合验收结论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建设单位填写）</w:t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参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加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验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收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单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施工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监理单位</w:t>
            </w:r>
          </w:p>
        </w:tc>
      </w:tr>
      <w:tr>
        <w:trPr>
          <w:trHeight w:val="421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单位（项目）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负责人：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日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单位（项目）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负责人：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日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单位负责人：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日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（公章）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总监理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工程师：</w:t>
            </w: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24"/>
                <w:szCs w:val="24"/>
              </w:rPr>
              <w:t>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21:00Z</dcterms:created>
  <dc:creator>dyl</dc:creator>
  <dc:description/>
  <dc:language>en-US</dc:language>
  <cp:lastModifiedBy>Administrator</cp:lastModifiedBy>
  <cp:lastPrinted>2020-04-26T14:27:00Z</cp:lastPrinted>
  <dcterms:modified xsi:type="dcterms:W3CDTF">2020-04-26T09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