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napToGrid w:val="false"/>
        <w:spacing w:lineRule="auto" w:line="360" w:before="0" w:after="0"/>
        <w:ind w:left="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56920</wp:posOffset>
                </wp:positionV>
                <wp:extent cx="9448800" cy="5535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553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"/>
                              <w:gridCol w:w="873"/>
                              <w:gridCol w:w="3677"/>
                              <w:gridCol w:w="4568"/>
                              <w:gridCol w:w="1998"/>
                              <w:gridCol w:w="1597"/>
                              <w:gridCol w:w="135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4880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小标宋简体" w:hAnsi="方正小标宋简体" w:eastAsia="方正小标宋简体" w:cs="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住房公积金提取问题一览表 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审批 部门</w:t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情形</w:t>
                                  </w:r>
                                </w:p>
                              </w:tc>
                              <w:tc>
                                <w:tcPr>
                                  <w:tcW w:w="656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证明材料（没有特别说明的均为原件及复印件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份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额度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首次提取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以后提取（提取记录单均需原件）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到经办网点审批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⑴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购房未贷款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商品房、经济适用房、合作建房、集资建房等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购房合同或购房协议       ②购房发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购房合同或协议上载明的房价款。    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危改回迁房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拆迁协议                 ②购房发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二手房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房产证                   ②契税完税凭证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公有住宅楼房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单位房管部门出具的购房协议或者购房证明               ②购房收据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⑵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贷款购房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贷款购买经济适用房等政策性住房的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借款合同                 ②首付款发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贷款本息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首付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季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贷款购买其他自住住房的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借款合同                 ②首付款发票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⑶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生活困难，正在领取城镇最低生活保障金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《北京市城市居民最低生活保障金领取证》（简称《低保证》）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提取记录单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无             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⑷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离休、退休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离、退休证或劳动部门相关证明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⑸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完全丧失劳动能力，并与单位终止劳动关系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劳动部门出具的职工丧失劳动能力鉴定                                ②单位解除劳动关系证明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⑹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出境定居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户口注销证明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⑺ 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进城务工人员，与单位解除劳动关系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 xml:space="preserve">户口证明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解除劳动关系的证明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8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⑻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在职期间被判处死刑、判处无期徒刑，或者有期徒刑刑期期满时达到国家法定退休年龄</w:t>
                                  </w:r>
                                </w:p>
                              </w:tc>
                              <w:tc>
                                <w:tcPr>
                                  <w:tcW w:w="45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人民法院判决书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销户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仿宋_GB2312" w:hAnsi="仿宋_GB2312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435.9pt;mso-wrap-distance-left:9pt;mso-wrap-distance-right:9pt;mso-wrap-distance-top:0pt;mso-wrap-distance-bottom:0pt;margin-top:59.6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"/>
                        <w:gridCol w:w="873"/>
                        <w:gridCol w:w="3677"/>
                        <w:gridCol w:w="4568"/>
                        <w:gridCol w:w="1998"/>
                        <w:gridCol w:w="1597"/>
                        <w:gridCol w:w="135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4880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小标宋简体" w:hAnsi="方正小标宋简体" w:eastAsia="方正小标宋简体" w:cs="宋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黑体" w:cs="宋体" w:ascii="黑体" w:hAnsi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住房公积金提取问题一览表 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ascii="黑体" w:hAnsi="黑体" w:cs="宋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审批 部门</w:t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情形</w:t>
                            </w:r>
                          </w:p>
                        </w:tc>
                        <w:tc>
                          <w:tcPr>
                            <w:tcW w:w="656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证明材料（没有特别说明的均为原件及复印件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份）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额度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首次提取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以后提取（提取记录单均需原件）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到经办网点审批</w:t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⑴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购房未贷款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商品房、经济适用房、合作建房、集资建房等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购房合同或购房协议       ②购房发票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购房合同或协议上载明的房价款。     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危改回迁房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拆迁协议                 ②购房发票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手房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房产证                   ②契税完税凭证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公有住宅楼房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单位房管部门出具的购房协议或者购房证明               ②购房收据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⑵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贷款购房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贷款购买经济适用房等政策性住房的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借款合同                 ②首付款发票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59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贷款本息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首付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季度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贷款购买其他自住住房的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借款合同                 ②首付款发票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59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⑶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生活困难，正在领取城镇最低生活保障金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《北京市城市居民最低生活保障金领取证》（简称《低保证》）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取记录单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无             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</w:t>
                            </w: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⑷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离休、退休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离、退休证或劳动部门相关证明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35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⑸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完全丧失劳动能力，并与单位终止劳动关系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劳动部门出具的职工丧失劳动能力鉴定                                ②单位解除劳动关系证明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⑹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出境定居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户口注销证明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⑺ 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进城务工人员，与单位解除劳动关系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户口证明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解除劳动关系的证明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8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⑻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在职期间被判处死刑、判处无期徒刑，或者有期徒刑刑期期满时达到国家法定退休年龄</w:t>
                            </w:r>
                          </w:p>
                        </w:tc>
                        <w:tc>
                          <w:tcPr>
                            <w:tcW w:w="45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人民法院判决书</w:t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销户</w:t>
                            </w:r>
                          </w:p>
                        </w:tc>
                        <w:tc>
                          <w:tcPr>
                            <w:tcW w:w="135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仿宋_GB2312" w:hAnsi="仿宋_GB2312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6:54:00Z</dcterms:created>
  <dc:creator>Lenovo User</dc:creator>
  <dc:description/>
  <dc:language>en-US</dc:language>
  <cp:lastModifiedBy>Lenovo User</cp:lastModifiedBy>
  <dcterms:modified xsi:type="dcterms:W3CDTF">2007-10-24T06:58:00Z</dcterms:modified>
  <cp:revision>1</cp:revision>
  <dc:subject/>
  <dc:title> 表1                              住房公积金提取问题一览表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