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2220</wp:posOffset>
                </wp:positionV>
                <wp:extent cx="9448800" cy="497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881"/>
                              <w:gridCol w:w="3707"/>
                              <w:gridCol w:w="4605"/>
                              <w:gridCol w:w="726"/>
                              <w:gridCol w:w="1086"/>
                              <w:gridCol w:w="1812"/>
                              <w:gridCol w:w="1366"/>
                            </w:tblGrid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审批 部门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情形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证明材料（没有特别说明的均为原件及复印件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份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额度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首次提取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以后提取（提取记录单均需原件）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到经办网点审批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⑼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死亡或者被宣告死亡的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划入死亡职工本人的有效储蓄账户的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+②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经办人的居民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注：《住房公积金提取申请书》上“储蓄卡号”必须为死亡职工的有效卡号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指职工死亡证明或户口注销证明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销户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划转到单位账户的，需经国管分中心审批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+②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单位办理死亡职工住房公积金销户证明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+③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单位经办人与委托人的居民身份证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注：单位经办人需在《住房公积金提取申请书》上签字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销户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直接划入合法继承人或受遗赠人的储蓄账户的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+②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由公证部门出具的有关遗产继承或受遗赠公证书（公证书中应明确提取经办人）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+③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经办人的居民身份证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销户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到国管分中心审批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⑽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大修、翻建自住住房（不含装修）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所属房管或物业部门的大修证明           ②产权证明                               ③购买材料的明细发票或分摊到个人的费用发票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记录单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购买材料的明细发票金额           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⑾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自建自住住房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规划、房管部门宅基地批复或建房批准证明文件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购买材料及其他施工费用的费用发票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记录单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⑿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房租支付超出家庭工资收入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房屋租赁合同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房租发票                               ③承租人夫妻双方的收入证明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记录单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租房期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月租价格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相应期间家庭工资收入的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⒀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集中封存户提取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条件及证明材料同⑴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-⑿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的提取情形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销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购房合同或协议上载明的金额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已累计提取金额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392pt;mso-wrap-distance-left:0pt;mso-wrap-distance-right:9pt;mso-wrap-distance-top:0pt;mso-wrap-distance-bottom:0pt;margin-top:9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881"/>
                        <w:gridCol w:w="3707"/>
                        <w:gridCol w:w="4605"/>
                        <w:gridCol w:w="726"/>
                        <w:gridCol w:w="1086"/>
                        <w:gridCol w:w="1812"/>
                        <w:gridCol w:w="1366"/>
                      </w:tblGrid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审批 部门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情形</w:t>
                            </w:r>
                          </w:p>
                        </w:tc>
                        <w:tc>
                          <w:tcPr>
                            <w:tcW w:w="641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证明材料（没有特别说明的均为原件及复印件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份）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额度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首次提取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以后提取（提取记录单均需原件）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到经办网点审批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⑼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死亡或者被宣告死亡的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划入死亡职工本人的有效储蓄账户的</w:t>
                            </w:r>
                          </w:p>
                        </w:tc>
                        <w:tc>
                          <w:tcPr>
                            <w:tcW w:w="53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+②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经办人的居民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注：《住房公积金提取申请书》上“储蓄卡号”必须为死亡职工的有效卡号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指职工死亡证明或户口注销证明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销户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划转到单位账户的，需经国管分中心审批</w:t>
                            </w:r>
                          </w:p>
                        </w:tc>
                        <w:tc>
                          <w:tcPr>
                            <w:tcW w:w="53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+②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单位办理死亡职工住房公积金销户证明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+③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单位经办人与委托人的居民身份证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注：单位经办人需在《住房公积金提取申请书》上签字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销户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直接划入合法继承人或受遗赠人的储蓄账户的</w:t>
                            </w:r>
                          </w:p>
                        </w:tc>
                        <w:tc>
                          <w:tcPr>
                            <w:tcW w:w="53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+②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由公证部门出具的有关遗产继承或受遗赠公证书（公证书中应明确提取经办人）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+③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经办人的居民身份证</w:t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销户</w:t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到国管分中心审批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⑽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大修、翻建自住住房（不含装修）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所属房管或物业部门的大修证明           ②产权证明                               ③购买材料的明细发票或分摊到个人的费用发票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记录单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购买材料的明细发票金额           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⑾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自建自住住房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规划、房管部门宅基地批复或建房批准证明文件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购买材料及其他施工费用的费用发票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记录单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⑿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房租支付超出家庭工资收入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%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房屋租赁合同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房租发票                               ③承租人夫妻双方的收入证明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记录单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租房期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月租价格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相应期间家庭工资收入的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⒀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集中封存户提取</w:t>
                            </w:r>
                          </w:p>
                        </w:tc>
                        <w:tc>
                          <w:tcPr>
                            <w:tcW w:w="46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条件及证明材料同⑴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-⑿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的提取情形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销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购房合同或协议上载明的金额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已累计提取金额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2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住房公积金提取问题一览表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58:00Z</dcterms:created>
  <dc:creator>Lenovo User</dc:creator>
  <dc:description/>
  <cp:keywords/>
  <dc:language>en-US</dc:language>
  <cp:lastModifiedBy>Lenovo User</cp:lastModifiedBy>
  <dcterms:modified xsi:type="dcterms:W3CDTF">2007-10-24T07:01:00Z</dcterms:modified>
  <cp:revision>1</cp:revision>
  <dc:subject/>
  <dc:title>审批 部门</dc:title>
</cp:coreProperties>
</file>