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 xml:space="preserve">3       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住房公积金提取问题一览表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54100</wp:posOffset>
                </wp:positionV>
                <wp:extent cx="9448800" cy="440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0" cy="440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881"/>
                              <w:gridCol w:w="3707"/>
                              <w:gridCol w:w="4605"/>
                              <w:gridCol w:w="726"/>
                              <w:gridCol w:w="1086"/>
                              <w:gridCol w:w="1812"/>
                              <w:gridCol w:w="1366"/>
                            </w:tblGrid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审批 部门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提取情形</w:t>
                                  </w:r>
                                </w:p>
                              </w:tc>
                              <w:tc>
                                <w:tcPr>
                                  <w:tcW w:w="641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提取证明材料（没有特别说明的均为原件及复印件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份）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提取额度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提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次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首次提取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以后提取（提取记录单均需原件）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到国管分中心审批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⒁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职工无法取得单位开具的《住房公积金提取申请书》的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单位已撤并或解散，职工无法联系到单位留守人员的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上级单位或主要出资单位出具证明（包括此单位经营状况、预留印鉴情况）并加盖公章，同时注明本单位负责人和经办人的姓名和联系方式，并持符合“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提取情形”的证明材料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销户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购房合同或协议上载明的金额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已累计提取金额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单位不为满足条件的职工开具《住房公积金提取申请书》的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职工写书面申请（包括事件概述、是否解除劳动关系及证明、单位负责人姓名及联系方式），并持符合“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提取情形”的证明材料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调离单位的可销户；未解除劳动关系的，提供提取记录单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⒂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集体提取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职工已在国管分中心办理住房公积金贷款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①②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指《集体提取证明》（附件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指《集体提取明细表》（附件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职工各自的提取总额度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按照⑴、⑵提取情形确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职工购买本单位的集资建房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①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集资建房的方案及有关部门对售房方案的批复文件复印件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职工购买由国管局统一开发的经济适用房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①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国管局下发的《经济适用房配售计划》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⒃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单位申请将住房公积金提取额划入单位结算账户的</w:t>
                                  </w:r>
                                </w:p>
                              </w:tc>
                              <w:tc>
                                <w:tcPr>
                                  <w:tcW w:w="95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48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所列各种提取情形，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首次提取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住房公积金的，必须出示本人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身份证原件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和复印件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以后提取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住房公积金的，必须提供《住房公积金提取记录单》原件及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身份证复印件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7" w:hanging="0"/>
                                    <w:rPr/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委托他人提取住房公积金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（不含单位办理提取）的，还应提供委托人签署的授权委托书和委托人身份证原件、受托人身份证原件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7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职工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配偶提取住房公积金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的，应提供夫妻关系证明及先提取职工的《提取记录单》。若应先提取职工未建立住房公积金的，则应提供相关证明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pt;height:346.85pt;mso-wrap-distance-left:0pt;mso-wrap-distance-right:9pt;mso-wrap-distance-top:0pt;mso-wrap-distance-bottom:0pt;margin-top:8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881"/>
                        <w:gridCol w:w="3707"/>
                        <w:gridCol w:w="4605"/>
                        <w:gridCol w:w="726"/>
                        <w:gridCol w:w="1086"/>
                        <w:gridCol w:w="1812"/>
                        <w:gridCol w:w="1366"/>
                      </w:tblGrid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审批 部门</w:t>
                            </w:r>
                          </w:p>
                        </w:tc>
                        <w:tc>
                          <w:tcPr>
                            <w:tcW w:w="45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提取情形</w:t>
                            </w:r>
                          </w:p>
                        </w:tc>
                        <w:tc>
                          <w:tcPr>
                            <w:tcW w:w="641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提取证明材料（没有特别说明的均为原件及复印件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份）</w:t>
                            </w:r>
                          </w:p>
                        </w:tc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提取额度</w:t>
                            </w:r>
                          </w:p>
                        </w:tc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提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次数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首次提取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以后提取（提取记录单均需原件）</w:t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到国管分中心审批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⒁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职工无法取得单位开具的《住房公积金提取申请书》的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单位已撤并或解散，职工无法联系到单位留守人员的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上级单位或主要出资单位出具证明（包括此单位经营状况、预留印鉴情况）并加盖公章，同时注明本单位负责人和经办人的姓名和联系方式，并持符合“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-12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提取情形”的证明材料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销户</w:t>
                            </w:r>
                          </w:p>
                        </w:tc>
                        <w:tc>
                          <w:tcPr>
                            <w:tcW w:w="18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购房合同或协议上载明的金额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已累计提取金额</w:t>
                            </w:r>
                          </w:p>
                        </w:tc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单位不为满足条件的职工开具《住房公积金提取申请书》的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职工写书面申请（包括事件概述、是否解除劳动关系及证明、单位负责人姓名及联系方式），并持符合“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-12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提取情形”的证明材料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调离单位的可销户；未解除劳动关系的，提供提取记录单</w:t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⒂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集体提取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职工已在国管分中心办理住房公积金贷款</w:t>
                            </w:r>
                          </w:p>
                        </w:tc>
                        <w:tc>
                          <w:tcPr>
                            <w:tcW w:w="53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①②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指《集体提取证明》（附件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指《集体提取明细表》（附件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职工各自的提取总额度</w:t>
                            </w:r>
                          </w:p>
                        </w:tc>
                        <w:tc>
                          <w:tcPr>
                            <w:tcW w:w="136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按照⑴、⑵提取情形确定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职工购买本单位的集资建房</w:t>
                            </w:r>
                          </w:p>
                        </w:tc>
                        <w:tc>
                          <w:tcPr>
                            <w:tcW w:w="53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①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集资建房的方案及有关部门对售房方案的批复文件复印件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职工购买由国管局统一开发的经济适用房</w:t>
                            </w:r>
                          </w:p>
                        </w:tc>
                        <w:tc>
                          <w:tcPr>
                            <w:tcW w:w="5331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①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国管局下发的《经济适用房配售计划》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⒃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单位申请将住房公积金提取额划入单位结算账户的</w:t>
                            </w:r>
                          </w:p>
                        </w:tc>
                        <w:tc>
                          <w:tcPr>
                            <w:tcW w:w="95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48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-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所列各种提取情形，</w:t>
                            </w:r>
                            <w:r>
                              <w:rPr>
                                <w:rFonts w:ascii="仿宋_GB2312" w:hAnsi="仿宋_GB2312" w:cs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首次提取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1"/>
                                <w:szCs w:val="21"/>
                              </w:rPr>
                              <w:t>住房公积金的，必须出示本人</w:t>
                            </w:r>
                            <w:r>
                              <w:rPr>
                                <w:rFonts w:ascii="仿宋_GB2312" w:hAnsi="仿宋_GB2312" w:cs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身份证原件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1"/>
                                <w:szCs w:val="21"/>
                              </w:rPr>
                              <w:t>和复印件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以后提取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1"/>
                                <w:szCs w:val="21"/>
                              </w:rPr>
                              <w:t>住房公积金的，必须提供《住房公积金提取记录单》原件及</w:t>
                            </w:r>
                            <w:r>
                              <w:rPr>
                                <w:rFonts w:ascii="仿宋_GB2312" w:hAnsi="仿宋_GB2312" w:cs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身份证复印件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717" w:hanging="0"/>
                              <w:rPr/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委托他人提取住房公积金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1"/>
                                <w:szCs w:val="21"/>
                              </w:rPr>
                              <w:t>（不含单位办理提取）的，还应提供委托人签署的授权委托书和委托人身份证原件、受托人身份证原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30" w:hanging="0"/>
                              <w:jc w:val="left"/>
                              <w:rPr/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职工</w:t>
                            </w:r>
                            <w:r>
                              <w:rPr>
                                <w:rFonts w:ascii="仿宋_GB2312" w:hAnsi="仿宋_GB2312" w:cs="宋体;SimSun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配偶提取住房公积金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的，应提供夫妻关系证明及先提取职工的《提取记录单》。若应先提取职工未建立住房公积金的，则应提供相关证明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02:00Z</dcterms:created>
  <dc:creator>Lenovo User</dc:creator>
  <dc:description/>
  <cp:keywords/>
  <dc:language>en-US</dc:language>
  <cp:lastModifiedBy>Lenovo User</cp:lastModifiedBy>
  <dcterms:modified xsi:type="dcterms:W3CDTF">2007-10-24T07:04:00Z</dcterms:modified>
  <cp:revision>1</cp:revision>
  <dc:subject/>
  <dc:title>表3                                        住房公积金提取问题一览表                            </dc:title>
</cp:coreProperties>
</file>