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4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住房公积金提取问题一览表（突发事件）                       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2"/>
        <w:gridCol w:w="8"/>
        <w:gridCol w:w="2880"/>
        <w:gridCol w:w="3240"/>
        <w:gridCol w:w="1416"/>
        <w:gridCol w:w="24"/>
        <w:gridCol w:w="1618"/>
        <w:gridCol w:w="1442"/>
      </w:tblGrid>
      <w:tr>
        <w:trPr>
          <w:trHeight w:val="48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审批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突发事件的具体种类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证明材料（没有特别说明的均为原件及复印件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份）</w:t>
            </w:r>
          </w:p>
        </w:tc>
        <w:tc>
          <w:tcPr>
            <w:tcW w:w="16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取总额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提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首次提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再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取</w:t>
            </w:r>
          </w:p>
        </w:tc>
        <w:tc>
          <w:tcPr>
            <w:tcW w:w="16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到国管分中心审批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类重大疾病：               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慢性肾衰竭（尿毒症）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恶性肿瘤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再生障碍性贫血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慢性重型肝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脏瓣膜置换手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冠状动脉旁路手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颅内肿瘤开颅摘除手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8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大器官移植手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9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动脉手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①②③④                                 ⑤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医院的诊断证明                         ⑥医院提供的个人药费支出清单            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指提取申请  </w:t>
            </w:r>
          </w:p>
          <w:p>
            <w:pPr>
              <w:pStyle w:val="Normal"/>
              <w:widowControl/>
              <w:spacing w:before="0" w:after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指职工本人身份证、户口本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③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指属职工配偶或直系血亲发生的突发事件，需提供能够证明与本人关系的证明材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>④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指职工所在单位予以核实后出具的《住房公积金提取申请书》</w:t>
            </w:r>
          </w:p>
          <w:p>
            <w:pPr>
              <w:pStyle w:val="Normal"/>
              <w:widowControl/>
              <w:spacing w:before="0" w:after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⑦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指家庭收入证明。职工、配偶或直系血亲的收入可按照住房公积金月缴存额反推方式计算，也可根据单位人事劳动部门提供的收入证明确定；退休人员提供退休证；没有工作人员由所在街道居委会开具相关证明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《提取记录单》（原件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得超出医药费个人负担的部分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因重大疾病第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（其他重大疾病）引起家庭大额资金支出，且个人负担部分超过家庭年收入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①②③④⑦                                 ⑤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院的诊断证明                         ⑥医院提供的个人药费支出清单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《提取记录单》（原件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得超出个人负担的部分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因不可预见的事故、灾难引起家庭大额资金支出，且个人负担部分超过家庭年收入的</w:t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①②③④⑦</w:t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⑤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单位、街道办事处或有关部门出具的证明材料     </w:t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个人承担费用的明细发票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《提取记录单》（原件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不得超出个人负担的部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月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04:00Z</dcterms:created>
  <dc:creator>Lenovo User</dc:creator>
  <dc:description/>
  <cp:keywords/>
  <dc:language>en-US</dc:language>
  <cp:lastModifiedBy>Lenovo User</cp:lastModifiedBy>
  <dcterms:modified xsi:type="dcterms:W3CDTF">2007-10-24T07:10:00Z</dcterms:modified>
  <cp:revision>1</cp:revision>
  <dc:subject/>
  <dc:title>表4                                  住房公积金提取问题一览表（突发事件）                       </dc:title>
</cp:coreProperties>
</file>