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837" w:hanging="2"/>
        <w:jc w:val="center"/>
        <w:rPr/>
      </w:pPr>
      <w:r>
        <w:rPr>
          <w:rFonts w:eastAsia="仿宋_GB2312" w:cs="仿宋_GB2312" w:ascii="仿宋_GB2312" w:hAnsi="仿宋_GB2312"/>
          <w:b/>
          <w:sz w:val="36"/>
        </w:rPr>
        <w:t>2009</w:t>
      </w:r>
      <w:r>
        <w:rPr>
          <w:rFonts w:ascii="仿宋_GB2312" w:hAnsi="仿宋_GB2312" w:cs="仿宋_GB2312" w:eastAsia="仿宋_GB2312"/>
          <w:b/>
          <w:sz w:val="36"/>
        </w:rPr>
        <w:t>年度考核单位编码表</w:t>
      </w:r>
    </w:p>
    <w:p>
      <w:pPr>
        <w:pStyle w:val="Normal"/>
        <w:spacing w:lineRule="exact" w:line="440"/>
        <w:ind w:left="-837" w:hanging="2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tbl>
      <w:tblPr>
        <w:tblW w:w="941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80"/>
        <w:gridCol w:w="1239"/>
        <w:gridCol w:w="3276"/>
      </w:tblGrid>
      <w:tr>
        <w:trPr>
          <w:trHeight w:val="40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机构编制委员会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粮食局科学研究院</w:t>
            </w:r>
          </w:p>
        </w:tc>
      </w:tr>
      <w:tr>
        <w:trPr>
          <w:trHeight w:val="31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国家机关工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大常委会办公厅人事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留学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人大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部教学仪器研究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人大会议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电化教育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大会堂管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科技园建设发展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协会议委员会机关服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华大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协干部培训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5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华大学玉泉医院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协办公厅服务开发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科技大学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政协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邮电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办公厅人事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理工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侨办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发展研究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09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大劳动服务管理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信访局人事教育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交部行政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化工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交部驻外机构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体育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服局后勤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林业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外交人员服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语言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交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外国语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交部钓鱼台宾馆管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航空航天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国际问题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外交学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改委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传媒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产业发展促进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财经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力企业联合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农业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粮食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矿业大学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粮油学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法官学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大学医学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文化宫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公安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工商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办公厅政治部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音乐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物证鉴定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教育行政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安部一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中医药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城监狱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9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药大学东直门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安全部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29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医药大学第三附属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安全部行政管理局</w:t>
            </w:r>
          </w:p>
        </w:tc>
      </w:tr>
      <w:tr>
        <w:trPr>
          <w:trHeight w:val="4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等教育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教育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部民间组织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外经济贸易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部管理干部学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北电力大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政部一零一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北科技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老龄协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学技术部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法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学技术信息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部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三环专家公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财政经济出版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日作物业管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政部信息网络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业和信息化部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财经报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sz w:val="24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产部电子离退休干部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和社保部人事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产部电信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社保部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产部电子科技情报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劳动社会保障出版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息产业发展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外国专家人事教育司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邮电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人才交流协会秘书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中园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土资源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金厦物业管理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土资源部信息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防科工委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土资源部土地整理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内专用通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土资源实地资料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民族语文翻译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国土资源报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民族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土资源航空物探遥感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土地勘测规划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总局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调查局人事教育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总局航空技术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调查局发展研究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航总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质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邮政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大地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邮政集团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山水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局北京邮电疗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科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科院矿产资源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道部培训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地质试验测试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铁路文工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海洋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铁道出版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基础地理信息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水利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测绘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水利水电科研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境保护部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水利报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环境科学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环保部北方核辐射安监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部人事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环境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务部研究院管理服务中心</w:t>
            </w:r>
          </w:p>
        </w:tc>
      </w:tr>
      <w:tr>
        <w:trPr>
          <w:trHeight w:val="4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环境科学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药保健品进出口商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部机关事务管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商报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部人力资源开发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东华门物业管理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设部干部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部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部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图书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部人事劳动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部第二招待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部科研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美术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部水运科研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芭蕾舞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部公路科研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艺术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部管理干部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故宫博物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交通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国家博物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级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-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交响乐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交通通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卫生部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外汇管理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科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计署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科院肿瘤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科院阜外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物资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科院药用植物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机械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科院药物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冶金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科院北京协和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有色金属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传染病预防控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轻工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职业卫生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纺织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农改水技术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国资委轻工离退休干部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营养与食品安全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食品工业协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日友好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建筑科学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纺织科学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病毒病预防控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矿冶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疾控中心辐射安全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企业联合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疾病预防控制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丽制机工程技术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药品监管总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冶金自动化研究设计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sz w:val="24"/>
              </w:rPr>
              <w:t>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食品药品监管局信息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矿磁材科技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药品生物制品检定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有色金属研究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中医药管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有研半导体材料股份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中医科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煤炭科学研究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中医科学院西苑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建筑材料科学研究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中医科学院广安门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建材地勘中心北京总队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中医科学院望京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国佳建材招待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医药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机工北京电工技术经济研究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口计生委机关服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北京机械工业自动化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口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水电顾问集团北京勘测设计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银行机关事务管理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信通用航空有限责任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银行离退休干部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机农汽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服装集团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电视台</w:t>
            </w:r>
          </w:p>
        </w:tc>
      </w:tr>
      <w:tr>
        <w:trPr>
          <w:trHeight w:val="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中国食品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影科技所</w:t>
            </w:r>
          </w:p>
        </w:tc>
      </w:tr>
      <w:tr>
        <w:trPr>
          <w:trHeight w:val="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首钢总公司红楼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影资料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海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人民广播电台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海关信息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人力资源管理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税务总局机关服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广星波科技开发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税务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中广物业管理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行政管理总局服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新闻出版总署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pacing w:val="-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达商标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闻出版总署教育培训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工商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版权保护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质量监督检验检疫总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荣宝斋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计量科学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2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教希望读者服务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标准化研究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体育总局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标准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体育总局登山运动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质检报刊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总局自行车击剑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组织机构代码管理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总局冬季运动管理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出入境检验检疫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总局射击射箭管理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总局训练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北京广电维护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奥林匹克体育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科学教育电影制片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体育报业总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广播电视规划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-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台体宾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广播电视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监管理总局机关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北京地球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监督管理总局信息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四九一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监管理局职业安全卫生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五四二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监总局通信信息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电总局五七二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监总局宣传教育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视剧制作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总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新闻纪录电影制片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出版社印刷厂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国际广播电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-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戴河煤矿疗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统计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声学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电工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知识产权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植物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旅游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物理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宗教事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电子学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参事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半导体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管局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微生物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首都大酒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微电子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达园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自动化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高能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管局西山服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大气物理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管局服务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理论物理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友谊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生物物理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紫金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理化技术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国二招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过程工程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国谊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北京基因组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兴汽车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1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地质地球物理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管局北戴河接待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地理科学资源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机关后勤干部培训基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研究生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2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戴河友谊宾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建筑设计院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侨务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对地观测与数字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港澳事务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人事教育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法制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国家天文台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研究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国有资产经营责任公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三峡办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科仪技术发展责任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华通讯社印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三环高技术股份有限公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学院生态环境研究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2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海淀化冶建筑工程队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行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会科学院服务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2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科院力学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科院研究生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科院历史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人民检察院政治部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科院经济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察日报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科院新闻与传播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检察官学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社科院近代史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文学艺术界联合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科院俄罗斯东欧中亚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影家协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方志指导小组办公室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戏剧家协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务院发展研究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戏剧出版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行政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作家协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震局地壳应力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协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震局地球物理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协学会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震局地震预测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技会堂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地震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学技术馆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震灾害防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人民对外友好协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气象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贸易报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象局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盲文出版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象局培训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4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按摩医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象局信息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红十字总会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象局气象探测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华全国供销合作总社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象局人事教育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开发银行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卫星气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进出口银行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银行业监督管理委员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工商银行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监会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核工业集团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保险监督管理委员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业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电力监管委员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7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核工业北京地质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社会保障基金理事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航天科技集团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自然科学基金委员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万源实业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人民法院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航天科技集团一院七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二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法院报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航天科技集团一院七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cs="仿宋_GB2312" w:eastAsia="仿宋_GB2312"/>
                <w:sz w:val="24"/>
              </w:rPr>
              <w:t>三所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法院出版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科技集团十一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时代电子公司十三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长城无线电厂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时代电子公司七零四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兵器工业集团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航天标准化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工业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通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兵工物资总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航天总医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兵器科研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航天机械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兵器工业集团二零一所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人才开发交流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洲工程设计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万达高科技开发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兵勘察设计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神舟天辰物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集团公司三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科技集团五院五一四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天然气集团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舟天辰科技实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油北京服务总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8-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科技集团一院基建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4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勘探开发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航天工业集团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化工集团机关服务中心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工业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油化工集团经济技术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空工业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化工研究院</w:t>
            </w:r>
          </w:p>
        </w:tc>
      </w:tr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航空技术北京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5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石化奥达分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航空工业供销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电网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宏达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网信息通信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光华电子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-0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网运行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9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航天金泰星测技术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-0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网直流工程建设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舶工业集团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-0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网新源控股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舶工业机关服务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-0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兴电力实业发展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舶工业离退休干部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-0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电力科学研究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工业综合技术经济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大唐物业管理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船舶系统工程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8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赛迪印刷有限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舶重工集团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装备总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舶重工集团七一四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钢研科技集团公司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船舶重工集团七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-0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艺建筑装饰有限公司</w:t>
            </w:r>
          </w:p>
        </w:tc>
      </w:tr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1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船建筑工程设计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煤国际工程设计院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 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单   位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冶金地质总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丰军汽车修理厂</w:t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总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总局干部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工程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总局第二勘探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局勘探设备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局制图印刷中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煤炭地质局地球物理勘探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印刷科学技术研究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新华印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第二新华印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民美术印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百花彩印有限公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新华印刷器材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5-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美航快速彩色印刷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省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自治区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维吾尔自治区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澳门联络处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东省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州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江苏饭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市驻京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信诚嘉业科技发展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海清光电玻璃仪器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凯莱物业管理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电力设备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日报社印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放军四二一零工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7:16:00Z</dcterms:created>
  <dc:creator/>
  <dc:description/>
  <cp:keywords/>
  <dc:language>en-US</dc:language>
  <cp:lastModifiedBy>ggj</cp:lastModifiedBy>
  <dcterms:modified xsi:type="dcterms:W3CDTF">2009-10-14T06:05:00Z</dcterms:modified>
  <cp:revision>7</cp:revision>
  <dc:subject/>
  <dc:title></dc:title>
</cp:coreProperties>
</file>