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工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考试等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央国家机关职业技能鉴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遵守考试纪律承诺书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工人考核委员会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的工作人员，在参加中央国家机关工人考核委员组织的职业技能鉴定各项考试中，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尊重监考老师，服从监考老师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考场规则及考试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中如若违反考场规则和考试纪律，同意取消本人考试资格，考试成绩以零分记，不再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单位人事部门（盖章）：           承诺人签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8:00Z</dcterms:created>
  <dc:creator>ggj</dc:creator>
  <dc:description/>
  <cp:keywords/>
  <dc:language>en-US</dc:language>
  <cp:lastModifiedBy>ggj</cp:lastModifiedBy>
  <cp:lastPrinted>2010-09-07T15:11:00Z</cp:lastPrinted>
  <dcterms:modified xsi:type="dcterms:W3CDTF">2011-08-26T07:59:00Z</dcterms:modified>
  <cp:revision>19</cp:revision>
  <dc:subject/>
  <dc:title/>
</cp:coreProperties>
</file>