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开设工种、等级一览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3"/>
        <w:gridCol w:w="992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专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工    种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烹饪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式烹调师、中式面点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服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服务员、前厅服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驾驶员、汽车维修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修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卉园艺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安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印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版印刷工、计算机排版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对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89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装混合工、</w:t>
            </w:r>
            <w:r>
              <w:rPr>
                <w:rFonts w:ascii="仿宋_GB2312" w:hAnsi="仿宋_GB2312" w:eastAsia="仿宋_GB2312"/>
                <w:szCs w:val="21"/>
              </w:rPr>
              <w:t>计算机文字录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机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电工、机修钳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设备装接工、制冷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响调音员、仓库保管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华文中宋" w:hAnsi="华文中宋" w:eastAsia="华文中宋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话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幼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育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辅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玻璃加工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芯片制造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原料制备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ggj</dc:creator>
  <dc:description/>
  <cp:keywords/>
  <dc:language>en-US</dc:language>
  <cp:lastModifiedBy>ggj</cp:lastModifiedBy>
  <cp:lastPrinted>2011-08-26T16:01:00Z</cp:lastPrinted>
  <dcterms:modified xsi:type="dcterms:W3CDTF">2011-08-26T08:01:00Z</dcterms:modified>
  <cp:revision>26</cp:revision>
  <dc:subject/>
  <dc:title>附件二：</dc:title>
</cp:coreProperties>
</file>