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6"/>
        <w:gridCol w:w="2529"/>
        <w:gridCol w:w="3243"/>
        <w:gridCol w:w="1785"/>
      </w:tblGrid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业编码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国家职业标准名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颁布时间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4-03-0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保健按摩师（试行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7-01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职业指导人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3-05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餐厅服务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1.8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05-06-0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电工仪器仪表装配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1.8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03-01-1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防腐蚀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1.8.7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2-02-34-0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企业人力资源管理人员（试行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1.8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05-06-0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电子仪器仪表装配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1.8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05-04-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电线电缆制造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1.8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06-02-0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精密仪器仪表修理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1.8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06-01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汽车修理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1.8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21-08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装饰美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1.8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7-12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家政服务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0.7.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7-04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美容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0.7.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3-02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西式面点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0.7.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3-02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西式烹调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0.7.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3-01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中式面点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0.7.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7-04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美发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0.7.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3-01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中式烹调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0.7.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4-01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车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4-01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铣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4-01-0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磨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4-01-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镗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4-02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铸造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4-02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锻造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4-02-0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金属热处理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4-04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冷作钣金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4-05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涂装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5-02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装配钳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5-02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具钳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5-03-0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锅炉设备装配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5-03-0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机装配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5-04-0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低压电器装配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6-01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修钳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6-01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摩托车维修工 </w:t>
            </w:r>
            <w:r>
              <w:rPr>
                <w:rFonts w:ascii="Wingdings 2" w:hAnsi="Wingdings 2" w:cs="Wingdings 2" w:eastAsia="仿宋_GB2312"/>
              </w:rPr>
              <w:t>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19-03-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音响调音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24-01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汽车驾驶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6-01-1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纺织纤维检验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26-01-3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贵金属首饰钻石宝玉石检验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-01-01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营业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-01-02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营销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-02-01-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冷藏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-03-04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营养配餐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-04-01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前厅服务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-04-01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客房服务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-07-10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家用电子产品维修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-07-10-0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照相器材维修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-07-10-0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钟表维修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-07-12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保育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-07-12-0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养老护理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-01-02-0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制图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7-06-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维修电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26-01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化学检验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26-01-0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食品检验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1-01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珠宝首饰营业员</w:t>
            </w:r>
            <w:r>
              <w:rPr>
                <w:rFonts w:ascii="Wingdings 2" w:hAnsi="Wingdings 2" w:cs="Wingdings 2" w:eastAsia="仿宋_GB2312"/>
              </w:rPr>
              <w:t>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0.7.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1-02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推销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0.7.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99-00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电子商务师（试行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1.8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4-03-0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足部按摩师</w:t>
            </w:r>
            <w:r>
              <w:rPr>
                <w:rFonts w:ascii="Wingdings 2" w:hAnsi="Wingdings 2" w:cs="Wingdings 2" w:eastAsia="仿宋_GB2312"/>
              </w:rPr>
              <w:t>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0.7.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7-99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心理咨询师（试行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1.8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3-01-02-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计算机操作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0.7.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7-02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物业管理员（试行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1.8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7-06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眼镜验光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0.7.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7-06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眼镜定配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0.7.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4-03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社会体育指导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1.8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1-03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农副土特产品收购员</w:t>
            </w:r>
            <w:r>
              <w:rPr>
                <w:rFonts w:ascii="Wingdings 2" w:hAnsi="Wingdings 2" w:cs="Wingdings 2" w:eastAsia="仿宋_GB2312"/>
              </w:rPr>
              <w:t>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1.8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5-01-06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棉花加工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1.8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5-01-03-0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菌类园艺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1.8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26-01-3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评茶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1.8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26-01-3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棉花检验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1.8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23-10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电气设备安装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1.8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07-06-0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常用电机检修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1.8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07-06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变电设备安装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1.8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07-06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变配电室值班电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1.8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1-01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用户通信终端销售员</w:t>
            </w:r>
            <w:r>
              <w:rPr>
                <w:rFonts w:ascii="Wingdings 2" w:hAnsi="Wingdings 2" w:cs="Wingdings 2" w:eastAsia="仿宋_GB2312"/>
              </w:rPr>
              <w:t>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0.7.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3-03-03-0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用户通信终端维修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3-03-02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话务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1-05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井架安装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1-05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钻井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1-05-0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固井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1-06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油、气井测试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1-06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采油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1-06-0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采气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1-06-0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井下作业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1-06-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然气净化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1-06-0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油气输送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1-06-0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油气管道保护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-01-03-0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药购销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-01-99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药商品购销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-01-99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药调剂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-99-02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沼气生产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-01-02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出版物发行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2.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04-01-0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加工中心操作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0.7.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04-02-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焊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0.7.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04-01-0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组合机床操作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0.7.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08-05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计算机（微机）维修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0.7.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21-01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贵金属首饰手工制作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0.7.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23-07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装饰装修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0.7.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7-03-0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锅炉操作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0.7.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7-05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摄影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0.7.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3-03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调酒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0.7.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7-10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家用电器产品维修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0.7.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7-11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办公设备维修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0.7.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3-01-02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秘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0.7.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3-01-02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公关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0.7.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07-01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锅炉设备安装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0.7.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0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2-02-13-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计算机网络管理员</w:t>
            </w:r>
            <w:r>
              <w:rPr>
                <w:rFonts w:ascii="Wingdings" w:hAnsi="Wingdings" w:cs="Wingdings" w:eastAsia="仿宋_GB2312"/>
              </w:rPr>
              <w:t>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10.9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0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2-02-13-0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计算机程序设计员</w:t>
            </w:r>
            <w:r>
              <w:rPr>
                <w:rFonts w:ascii="Wingdings" w:hAnsi="Wingdings" w:cs="Wingdings" w:eastAsia="仿宋_GB2312"/>
              </w:rPr>
              <w:t>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10.9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0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2-02-13-0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多媒体作品制作员</w:t>
            </w:r>
            <w:r>
              <w:rPr>
                <w:rFonts w:ascii="Wingdings" w:hAnsi="Wingdings" w:cs="Wingdings" w:eastAsia="仿宋_GB2312"/>
              </w:rPr>
              <w:t>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10.9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0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2-02-34-0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企业培训师</w:t>
            </w:r>
            <w:r>
              <w:rPr>
                <w:rFonts w:ascii="Wingdings" w:hAnsi="Wingdings" w:cs="Wingdings" w:eastAsia="仿宋_GB2312"/>
              </w:rPr>
              <w:t>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10.9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0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2-02-34-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项目管理师</w:t>
            </w:r>
            <w:r>
              <w:rPr>
                <w:rFonts w:ascii="Wingdings" w:hAnsi="Wingdings" w:cs="Wingdings" w:eastAsia="仿宋_GB2312"/>
              </w:rPr>
              <w:t>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10.9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2-02-34-1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企业信息管理师</w:t>
            </w:r>
            <w:r>
              <w:rPr>
                <w:rFonts w:ascii="Wingdings" w:hAnsi="Wingdings" w:cs="Wingdings" w:eastAsia="仿宋_GB2312"/>
              </w:rPr>
              <w:t>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10.9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1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2-10-07-0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室内装饰设计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10.9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1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1-02-0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服装模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10.9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1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3-03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茶艺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10.9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7-07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洗衣师</w:t>
            </w:r>
            <w:r>
              <w:rPr>
                <w:rFonts w:ascii="Wingdings" w:hAnsi="Wingdings" w:cs="Wingdings" w:eastAsia="仿宋_GB2312"/>
              </w:rPr>
              <w:t>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10.9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1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4-02-0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插花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10.9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23-02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砌筑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11.1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23-03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混凝土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11.1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23-04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钢筋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11.1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23-05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架子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11.1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2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23-06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防水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11.1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23-10-0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管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11.1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15-03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手工木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11.1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15-03-0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精细木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2.11.1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2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2-02-34-1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物流师</w:t>
            </w:r>
            <w:r>
              <w:rPr>
                <w:rFonts w:ascii="Wingdings" w:hAnsi="Wingdings" w:cs="Wingdings" w:eastAsia="仿宋_GB2312"/>
              </w:rPr>
              <w:t>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2-07-03-0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理财规划师</w:t>
            </w:r>
            <w:r>
              <w:rPr>
                <w:rFonts w:ascii="Wingdings" w:hAnsi="Wingdings" w:cs="Wingdings" w:eastAsia="仿宋_GB2312"/>
              </w:rPr>
              <w:t>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2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2-10-07-0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陈列展览设计人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1-01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收银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2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2-01-0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盐斤收放保管工</w:t>
            </w:r>
            <w:r>
              <w:rPr>
                <w:rFonts w:ascii="Wingdings" w:hAnsi="Wingdings" w:cs="Wingdings" w:eastAsia="仿宋_GB2312"/>
              </w:rPr>
              <w:t>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7-03-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中央空调系统操作工</w:t>
            </w:r>
            <w:r>
              <w:rPr>
                <w:rFonts w:ascii="Wingdings" w:hAnsi="Wingdings" w:cs="Wingdings" w:eastAsia="仿宋_GB2312"/>
              </w:rPr>
              <w:t>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3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7-05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冲印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3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7-08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修脚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7-10-0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钢琴调律师</w:t>
            </w:r>
            <w:r>
              <w:rPr>
                <w:rFonts w:ascii="Wingdings" w:hAnsi="Wingdings" w:cs="Wingdings" w:eastAsia="仿宋_GB2312"/>
              </w:rPr>
              <w:t>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4-07-12-0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育婴师</w:t>
            </w:r>
            <w:r>
              <w:rPr>
                <w:rFonts w:ascii="Wingdings" w:hAnsi="Wingdings" w:cs="Wingdings" w:eastAsia="仿宋_GB2312"/>
              </w:rPr>
              <w:t>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3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01-02-0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房产测量员</w:t>
            </w:r>
            <w:r>
              <w:rPr>
                <w:rFonts w:ascii="Wingdings" w:hAnsi="Wingdings" w:cs="Wingdings" w:eastAsia="仿宋_GB2312"/>
              </w:rPr>
              <w:t>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3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01-07-01(6-01-07-02)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海盐制盐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3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01-07-1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苦卤综合利用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3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01-07-1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精制盐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3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01-07-1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盐斤分装设备操作工</w:t>
            </w:r>
            <w:r>
              <w:rPr>
                <w:rFonts w:ascii="Wingdings" w:hAnsi="Wingdings" w:cs="Wingdings" w:eastAsia="仿宋_GB2312"/>
              </w:rPr>
              <w:t>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3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03-01-0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制冷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4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03-02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燃料油生产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4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03-02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润滑油、脂生产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4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03-02-0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石油产品精制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4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03-06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脂肪烃生产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4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03-06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环烃生产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4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03-07-0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聚苯乙烯生产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4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03-07-0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聚丁二烯生产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14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</w:rPr>
              <w:t>6-03-07-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</w:rPr>
              <w:t>聚氯树脂生产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3-07-0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环氧树脂生产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4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3-07-0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丙烯腈—丁二烯—苯乙烯共聚物（</w:t>
            </w:r>
            <w:r>
              <w:rPr>
                <w:rFonts w:eastAsia="仿宋_GB2312" w:ascii="仿宋_GB2312" w:hAnsi="仿宋_GB2312"/>
              </w:rPr>
              <w:t>ABS</w:t>
            </w:r>
            <w:r>
              <w:rPr>
                <w:rFonts w:ascii="仿宋_GB2312" w:hAnsi="仿宋_GB2312" w:eastAsia="仿宋_GB2312"/>
              </w:rPr>
              <w:t>）生产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3-08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顺丁橡胶生产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3-09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化纤聚合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3-09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湿纺原液制造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3-09-0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纺丝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3-09-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纺丝凝固浴液配制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3-11-0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催化剂制造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3-11-0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催化剂试验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3-11-1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化工添加剂制造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3-13-0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黑火药制造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5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3-14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单质炸药制造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11-01-0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服装制作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12-04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白酒酿造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12-04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啤酒酿造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12-04-0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黄酒酿造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12-04-0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果露酒酿造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12-04-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酒精制造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12-06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烘焙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12-07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猪屠宰加工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12-07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牛羊屠宰加工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12-07-0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禽类屠宰加工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12-08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肉制品加工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21-01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宝石琢磨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21-07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艺品雕刻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22-03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钢琴制作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23-10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械设备安装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24-05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起重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1.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8-01-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半导体芯片制造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2.11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8-01-1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半导体分立器件、集成电路装调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2.11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8-02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容器制造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2.11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7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8-02-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压电石英晶片加工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2.11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8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8-02-0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石英晶体元器件制造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2.1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8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8-02-1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子产品制作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2.11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8-02-1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子产品制版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2.11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8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8-03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铅酸蓄电池制造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2.11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8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8-03-0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原电池制造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2.11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8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8-04-0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雷达装配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2.11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8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8-04-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雷达调试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2.11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8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8-04-1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源调试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2.11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8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26-01-3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印制电路检验工</w:t>
            </w:r>
            <w:r>
              <w:rPr>
                <w:rFonts w:ascii="Wingdings 2" w:hAnsi="Wingdings 2" w:cs="Wingdings 2" w:eastAsia="仿宋_GB2312"/>
              </w:rPr>
              <w:t>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2.11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8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-01-01-0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作物种子繁育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2.1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-01-01-0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作物植保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2.1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-01-04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然橡胶制胶工</w:t>
            </w:r>
            <w:r>
              <w:rPr>
                <w:rFonts w:ascii="Wingdings 2" w:hAnsi="Wingdings 2" w:cs="Wingdings 2" w:eastAsia="仿宋_GB2312"/>
              </w:rPr>
              <w:t>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2.1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-03-05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动物疫病防治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2.1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-03-05-0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动物检疫检验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2.1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-03-05-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生生物病害防治员</w:t>
            </w:r>
            <w:r>
              <w:rPr>
                <w:rFonts w:ascii="Wingdings" w:hAnsi="Wingdings" w:cs="Wingdings" w:eastAsia="仿宋_GB2312"/>
              </w:rPr>
              <w:t>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2.1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-03-5-0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生生物检疫检验员</w:t>
            </w:r>
            <w:r>
              <w:rPr>
                <w:rFonts w:ascii="Wingdings" w:hAnsi="Wingdings" w:cs="Wingdings" w:eastAsia="仿宋_GB2312"/>
              </w:rPr>
              <w:t>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2.1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-04-01-0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海水水生动物养殖工</w:t>
            </w:r>
            <w:r>
              <w:rPr>
                <w:rFonts w:ascii="Wingdings" w:hAnsi="Wingdings" w:cs="Wingdings" w:eastAsia="仿宋_GB2312"/>
              </w:rPr>
              <w:t>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2.1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-04-01-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淡水水生动物养殖工</w:t>
            </w:r>
            <w:r>
              <w:rPr>
                <w:rFonts w:ascii="Wingdings" w:hAnsi="Wingdings" w:cs="Wingdings" w:eastAsia="仿宋_GB2312"/>
              </w:rPr>
              <w:t>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2.1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-04-02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渔业生产船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2.1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-99-02-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太阳能利用工</w:t>
            </w:r>
            <w:r>
              <w:rPr>
                <w:rFonts w:ascii="Wingdings" w:hAnsi="Wingdings" w:cs="Wingdings" w:eastAsia="仿宋_GB2312"/>
              </w:rPr>
              <w:t>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2.1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6-01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机修理工</w:t>
            </w:r>
            <w:r>
              <w:rPr>
                <w:rFonts w:ascii="Wingdings 2" w:hAnsi="Wingdings 2" w:cs="Wingdings 2" w:eastAsia="仿宋_GB2312"/>
              </w:rPr>
              <w:t>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2.1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6-01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饲料加工设备维修工</w:t>
            </w:r>
            <w:r>
              <w:rPr>
                <w:rFonts w:ascii="Wingdings 2" w:hAnsi="Wingdings 2" w:cs="Wingdings 2" w:eastAsia="仿宋_GB2312"/>
              </w:rPr>
              <w:t>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2.12</w:t>
            </w:r>
          </w:p>
        </w:tc>
      </w:tr>
      <w:tr>
        <w:trPr>
          <w:trHeight w:val="383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2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12-09-02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6-12-09-0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饲料粉碎制粒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2.1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3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26-01-08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乳品检验员</w:t>
            </w:r>
            <w:r>
              <w:rPr>
                <w:rFonts w:ascii="Wingdings 2" w:hAnsi="Wingdings 2" w:cs="Wingdings 2" w:eastAsia="仿宋_GB2312"/>
              </w:rPr>
              <w:t>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2.1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26-01-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饲料检验化验员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2.1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12-09-0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饲料厂中央控制室操作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2.1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-10-05-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录音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7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-10-07-0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广告设计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7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-01-02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秘书（</w:t>
            </w:r>
            <w:r>
              <w:rPr>
                <w:rFonts w:eastAsia="仿宋_GB2312" w:ascii="仿宋_GB2312" w:hAnsi="仿宋_GB2312"/>
              </w:rPr>
              <w:t>2003</w:t>
            </w:r>
            <w:r>
              <w:rPr>
                <w:rFonts w:ascii="仿宋_GB2312" w:hAnsi="仿宋_GB2312" w:eastAsia="仿宋_GB2312"/>
              </w:rPr>
              <w:t>年修订版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7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-01-04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鉴定估价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7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-01-05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废旧物资加工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7.7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-07-02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物业管理员（</w:t>
            </w:r>
            <w:r>
              <w:rPr>
                <w:rFonts w:eastAsia="仿宋_GB2312" w:ascii="仿宋_GB2312" w:hAnsi="仿宋_GB2312"/>
              </w:rPr>
              <w:t>2003</w:t>
            </w:r>
            <w:r>
              <w:rPr>
                <w:rFonts w:ascii="仿宋_GB2312" w:hAnsi="仿宋_GB2312" w:eastAsia="仿宋_GB2312"/>
              </w:rPr>
              <w:t>年修订版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7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1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-03-03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蜂产品加工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7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1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3-04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合成氨生产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7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3-04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尿素生产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7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1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3-06-0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烃类衍生物生产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7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1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3-07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聚乙烯生产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7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1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3-07-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聚丙烯生产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7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3-09-0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化纤后处理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7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5-12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装甲车辆装配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7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2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5-13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火炮装试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7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5-13-0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火炮随动系统装试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7.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-01-02-0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速录师</w:t>
            </w:r>
            <w:r>
              <w:rPr>
                <w:rFonts w:ascii="Wingdings" w:hAnsi="Wingdings" w:cs="Wingdings" w:eastAsia="仿宋_GB2312"/>
              </w:rPr>
              <w:t>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8.2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-04-03-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保健刮痧师</w:t>
            </w:r>
            <w:r>
              <w:rPr>
                <w:rFonts w:ascii="Wingdings" w:hAnsi="Wingdings" w:cs="Wingdings" w:eastAsia="仿宋_GB2312"/>
              </w:rPr>
              <w:t>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8.2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2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-07-01-0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科技咨询师</w:t>
            </w:r>
            <w:r>
              <w:rPr>
                <w:rFonts w:ascii="Wingdings" w:hAnsi="Wingdings" w:cs="Wingdings" w:eastAsia="仿宋_GB2312"/>
              </w:rPr>
              <w:t>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8.2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-07-01-0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产品经纪人</w:t>
            </w:r>
            <w:r>
              <w:rPr>
                <w:rFonts w:ascii="Wingdings" w:hAnsi="Wingdings" w:cs="Wingdings" w:eastAsia="仿宋_GB2312"/>
              </w:rPr>
              <w:t>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8.2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2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-07-04-0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美甲师</w:t>
            </w:r>
            <w:r>
              <w:rPr>
                <w:rFonts w:ascii="Wingdings" w:hAnsi="Wingdings" w:cs="Wingdings" w:eastAsia="仿宋_GB2312"/>
              </w:rPr>
              <w:t>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8.2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2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-07-99-0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劳动保障协理员</w:t>
            </w:r>
            <w:r>
              <w:rPr>
                <w:rFonts w:ascii="Wingdings" w:hAnsi="Wingdings" w:cs="Wingdings" w:eastAsia="仿宋_GB2312"/>
              </w:rPr>
              <w:t>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8.2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1-07-0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盐采掘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8.2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2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1-07-0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盐脱水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8.2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3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1-07-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驳筑集拆坨盐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8.2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3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1-07-0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井矿盐采卤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8.2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3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1-07-0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井矿盐卤水净化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8.2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1-07-0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真空制盐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8.2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3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1-07-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冷冻提硝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8.2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3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6-05-07-0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助动车、自行车装配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3.8.22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22:00Z</dcterms:created>
  <dc:creator>覃敏</dc:creator>
  <dc:description/>
  <dc:language>en-US</dc:language>
  <cp:lastModifiedBy>Lenovo User</cp:lastModifiedBy>
  <dcterms:modified xsi:type="dcterms:W3CDTF">2006-03-17T06:22:00Z</dcterms:modified>
  <cp:revision>2</cp:revision>
  <dc:subject/>
  <dc:title>序号</dc:title>
</cp:coreProperties>
</file>