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度中央国家机关后勤员工培训情况统计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 xml:space="preserve">填报单位（盖章）：                         填表人：              联系电话：              </w:t>
      </w:r>
      <w:r>
        <w:rPr/>
        <w:t>填报日期： 年  月  日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  <w:gridCol w:w="1440"/>
        <w:gridCol w:w="900"/>
        <w:gridCol w:w="1620"/>
        <w:gridCol w:w="14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训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训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训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员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训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培训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*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释：培训形式指专题讲座、院校进修、网络培训、出国深造、技能比赛等。培训内容指本部门举办的后勤员工政策法规培训、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职业道德培训、各工种职业技能培训等。人员类别指本部门在编的后勤员工和聘任的合同工。培训目的指上岗、在岗、转岗、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晋升、取证培训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50:00Z</dcterms:created>
  <dc:creator>user</dc:creator>
  <dc:description/>
  <dc:language>en-US</dc:language>
  <cp:lastModifiedBy>user</cp:lastModifiedBy>
  <cp:lastPrinted>2010-11-08T10:35:00Z</cp:lastPrinted>
  <dcterms:modified xsi:type="dcterms:W3CDTF">2010-11-08T03:10:00Z</dcterms:modified>
  <cp:revision>11</cp:revision>
  <dc:subject/>
  <dc:title/>
</cp:coreProperties>
</file>