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6"/>
        <w:gridCol w:w="948"/>
        <w:gridCol w:w="2145"/>
        <w:gridCol w:w="15"/>
        <w:gridCol w:w="1440"/>
        <w:gridCol w:w="1212"/>
        <w:gridCol w:w="2207"/>
        <w:gridCol w:w="56"/>
      </w:tblGrid>
      <w:tr>
        <w:trPr/>
        <w:tc>
          <w:tcPr>
            <w:tcW w:w="92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机关事务标准化工作情况统计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（区、市）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化工作联系人及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筹规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成立了工作领导机构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否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省标准化工作联席会议成员单位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否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选是，请回答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为联席会议成员单位的时间是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出台了标准化工作方案或规划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否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出台了本地区机关事务标准化工作指南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否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已举办了标准化工作专题培训班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次；工作动员会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次；其他会议（请注明）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次。</w:t>
            </w:r>
          </w:p>
        </w:tc>
      </w:tr>
      <w:tr>
        <w:trPr>
          <w:trHeight w:val="9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自行开展了</w:t>
            </w: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地区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部机关事务标准化试点工作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□否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选是，请回答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7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列明</w:t>
            </w: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地区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开展的试点项目。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</w:t>
            </w:r>
            <w:r>
              <w:rPr>
                <w:rFonts w:ascii="宋体" w:hAnsi="宋体" w:cs="方正仿宋简体" w:eastAsia="方正仿宋简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地区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出台机关事务领域地方标准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件，编制中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件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有，请回答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1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已出台的地方标准编号、名称（可另附表）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正在编制的地方标准名称，并注明哪些标准已完成立项（可另附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)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)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)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)</w:t>
            </w:r>
          </w:p>
        </w:tc>
      </w:tr>
      <w:tr>
        <w:trPr>
          <w:trHeight w:val="68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)</w:t>
            </w:r>
          </w:p>
        </w:tc>
      </w:tr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实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出台了强化标准实施的配套文件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□否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选是，请回答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相关配套文件的名称。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</w:t>
            </w: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标准实施效果的频率为每年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次，今年上半年开展了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相关监督报告或检查记录，可作为附件提交）</w:t>
            </w:r>
          </w:p>
        </w:tc>
      </w:tr>
      <w:tr>
        <w:trPr>
          <w:trHeight w:val="31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加强标准实施效果的创新做法，如有，请简要说明。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8:00Z</dcterms:created>
  <dc:creator>yy</dc:creator>
  <dc:description/>
  <dc:language>en-US</dc:language>
  <cp:lastModifiedBy>yy</cp:lastModifiedBy>
  <dcterms:modified xsi:type="dcterms:W3CDTF">2019-07-04T01:54:07Z</dcterms:modified>
  <cp:revision>2</cp:revision>
  <dc:subject/>
  <dc:title>机关事务标准化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