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/>
        <w:t>中央国家机关普通地下室使用登记备案表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"/>
        <w:gridCol w:w="1605"/>
        <w:gridCol w:w="13"/>
        <w:gridCol w:w="987"/>
        <w:gridCol w:w="440"/>
        <w:gridCol w:w="13"/>
        <w:gridCol w:w="982"/>
        <w:gridCol w:w="614"/>
        <w:gridCol w:w="204"/>
        <w:gridCol w:w="347"/>
        <w:gridCol w:w="305"/>
        <w:gridCol w:w="415"/>
        <w:gridCol w:w="360"/>
        <w:gridCol w:w="1800"/>
      </w:tblGrid>
      <w:tr>
        <w:trPr>
          <w:trHeight w:val="431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权单位 </w:t>
            </w:r>
          </w:p>
        </w:tc>
        <w:tc>
          <w:tcPr>
            <w:tcW w:w="4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产证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区（县）     街（路）     号院（小区）  号楼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半地下室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层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层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下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房间</w:t>
            </w:r>
          </w:p>
        </w:tc>
      </w:tr>
      <w:tr>
        <w:trPr>
          <w:trHeight w:val="496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right="-10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平方米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面积</w:t>
            </w:r>
          </w:p>
        </w:tc>
        <w:tc>
          <w:tcPr>
            <w:tcW w:w="3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</w:tr>
      <w:tr>
        <w:trPr>
          <w:trHeight w:val="439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规划用途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商业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办公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工业仓储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住宅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备案类别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用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出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租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转租    □借用    □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单位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（承租方）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方性质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国家机关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本市单位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外地单位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本市个人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外地个人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境外单位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境外个人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军队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其他</w:t>
            </w:r>
          </w:p>
        </w:tc>
      </w:tr>
      <w:tr>
        <w:trPr>
          <w:trHeight w:val="122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照（证件）类    型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营业执照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法人代码证书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军官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身份证件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护照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40"/>
              <w:ind w:left="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身份证件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护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 xml:space="preserve">军官证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40"/>
              <w:ind w:left="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理 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用途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商</w:t>
            </w: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场 　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旅馆  　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文体娱乐 　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餐饮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生产用房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公教学　　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居住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下车库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库房 　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8"/>
                <w:szCs w:val="28"/>
              </w:rPr>
              <w:t>其他</w:t>
            </w:r>
          </w:p>
        </w:tc>
      </w:tr>
      <w:tr>
        <w:trPr>
          <w:trHeight w:val="590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租期限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0"/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年      月       日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 xml:space="preserve">----      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年      月      日</w:t>
            </w:r>
          </w:p>
        </w:tc>
      </w:tr>
      <w:tr>
        <w:trPr>
          <w:trHeight w:val="899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</w:tc>
        <w:tc>
          <w:tcPr>
            <w:tcW w:w="80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exact" w:line="340" w:before="120" w:after="0"/>
              <w:ind w:right="554" w:firstLine="2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央国家机关普通地下室登记表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40"/>
              <w:ind w:firstLine="28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央国家机关普通地下室使用登记备案表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一式三份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使用合同及复印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40"/>
              <w:ind w:firstLine="2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使用人合法有效身份证明文件、《行业培训证书》及复印件</w:t>
            </w:r>
          </w:p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340"/>
              <w:ind w:left="841" w:hanging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公安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消防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、文化、卫生、等行政许可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审批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或验收文件及复印件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使用人签订的《普通地下室安全使用责任书》及复印件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产权单位委托管理单位管理的书面协议复印件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其他共有人同意使用共有普通地下室的书面证明</w:t>
            </w:r>
          </w:p>
        </w:tc>
      </w:tr>
      <w:tr>
        <w:trPr>
          <w:trHeight w:val="806" w:hRule="atLeast"/>
        </w:trPr>
        <w:tc>
          <w:tcPr>
            <w:tcW w:w="98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4" w:hanging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  请  人  申  明</w:t>
            </w:r>
          </w:p>
          <w:p>
            <w:pPr>
              <w:pStyle w:val="Normal"/>
              <w:spacing w:lineRule="exact" w:line="340"/>
              <w:ind w:firstLine="562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．本人（部门）已了解中央国家机关关于地下空间安全使用管理的相关规定，并承诺履行规定义务，否则由此造成的一切后果由本人（部门）承担。</w:t>
            </w:r>
          </w:p>
          <w:p>
            <w:pPr>
              <w:pStyle w:val="Normal"/>
              <w:spacing w:lineRule="exact" w:line="340"/>
              <w:ind w:left="16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．本申请表格所填内容正确无误，所提交的所有证明材料真实有效。如有虚假由本人（部门）承担法律责任。</w:t>
            </w:r>
          </w:p>
          <w:p>
            <w:pPr>
              <w:pStyle w:val="Normal"/>
              <w:spacing w:lineRule="exact" w:line="340" w:before="50" w:after="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50" w:after="0"/>
              <w:ind w:firstLine="11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 w:before="50" w:after="0"/>
              <w:ind w:firstLine="67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承办人（签名）</w:t>
            </w:r>
          </w:p>
          <w:p>
            <w:pPr>
              <w:pStyle w:val="Normal"/>
              <w:spacing w:lineRule="exact" w:line="340"/>
              <w:ind w:left="113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exact" w:line="340" w:before="120" w:after="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7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门意见</w:t>
            </w:r>
          </w:p>
        </w:tc>
        <w:tc>
          <w:tcPr>
            <w:tcW w:w="8109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0" w:after="0"/>
              <w:ind w:firstLine="22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left="113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ind w:left="113" w:firstLine="42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13" w:firstLine="58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ind w:left="113"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以下内容由普通地下室安全使用管理机关填写</w:t>
            </w:r>
          </w:p>
        </w:tc>
      </w:tr>
      <w:tr>
        <w:trPr>
          <w:trHeight w:val="603" w:hRule="atLeas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件日期</w:t>
            </w:r>
          </w:p>
        </w:tc>
        <w:tc>
          <w:tcPr>
            <w:tcW w:w="30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24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收材料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    页</w:t>
            </w:r>
          </w:p>
        </w:tc>
      </w:tr>
      <w:tr>
        <w:trPr>
          <w:trHeight w:val="3406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案</w:t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56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已面见申请人，并已核对其相关证件原件，经现场核查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使用条件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备案。   </w:t>
            </w:r>
          </w:p>
          <w:p>
            <w:pPr>
              <w:pStyle w:val="Normal"/>
              <w:spacing w:lineRule="exact" w:line="340" w:before="120" w:after="0"/>
              <w:ind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中居住类普通地下室核定人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单位（公章）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经办人：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备案日期</w:t>
            </w:r>
          </w:p>
        </w:tc>
        <w:tc>
          <w:tcPr>
            <w:tcW w:w="3058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  <w:tc>
          <w:tcPr>
            <w:tcW w:w="2452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备案号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瀹嬩綋;宋体" w:hAnsi="瀹嬩綋;宋体" w:eastAsia="瀹嬩綋;宋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28:00Z</dcterms:created>
  <dc:creator>Lenovo User</dc:creator>
  <dc:description/>
  <cp:keywords/>
  <dc:language>en-US</dc:language>
  <cp:lastModifiedBy>Lenovo User</cp:lastModifiedBy>
  <dcterms:modified xsi:type="dcterms:W3CDTF">2008-05-29T03:28:00Z</dcterms:modified>
  <cp:revision>2</cp:revision>
  <dc:subject/>
  <dc:title>附件2</dc:title>
</cp:coreProperties>
</file>